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Сентября 2018 года</w:t>
      </w:r>
    </w:p>
    <w:p>
      <w:pPr>
        <w:pStyle w:val="Normal"/>
        <w:jc w:val="center"/>
        <w:rPr/>
      </w:pPr>
      <w:r>
        <w:rPr>
          <w:b/>
          <w:color w:val="000080"/>
        </w:rPr>
        <w:t>(25.09.18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06.09.18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урбин А. Пять концертных пьес: Для виолончели и фортепиано. Ред.партии виолончели Б.Андрианов. — М.: Музыка, 2018. — 84 с.; 60х90/8 (в обл.), 50 экз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44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5.09.18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еннева М.С.,  Самарин В.А. Работа с детским хором: Учебное пособие. — М.: Музыка, 2018. — 206 с.; 60х90/16. — (Библиотека музыканта-педагога). — ISBN 978-5-7140-1299-0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ниге известных хормейстеров-педагогов подробно и всесторонне рассматриваются методические проблемы, связанные со спецификой работы с детским хоровым коллективом. Основываясь на своем многолетнем опыте, авторы классифицируют принципы и приемы работы хормейстера, дают конкретные рекомендации для практической проработки и усвоения детьми музыкального материала. Большое внимание  уделяется истории хорового исполнительства в России и, в частности, деятельности выдающихся музыкантов-хормейстеров, внесших неоценимый вклад в становление и развитие отечественного хоров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хормейстеров, преподавателей и студентов высших и средних музыкальных учебных заве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3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7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остакович Д.Д. Альбом пьес: Переложение для виолончели и фортепиано. — М.: Музыка, 2018. — 48 с.; 60х90/8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ание включены популярные произведения композитора-классика XX века в переложении для виолончели и фортепи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ДМШ и музыкальных училищ.</w:t>
      </w:r>
    </w:p>
    <w:p>
      <w:pPr>
        <w:pStyle w:val="Normal"/>
        <w:rPr/>
      </w:pPr>
      <w:r>
        <w:rPr>
          <w:b/>
          <w:sz w:val="20"/>
          <w:szCs w:val="20"/>
        </w:rPr>
        <w:t>Оптовая цена с НДС: 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49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Щедрин Р. В подражание Альбенису: Юмореска: Обработка для скрипки и ф-но. — М.: Музыка, 2018. — 16 с.; 60х90/8 (в обл.), 2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ые концертные миниатюры скрипичного репертуара в великолепной инструментальной обработке известного скрипача, профессора Московской государственной консерватории</w:t>
      </w:r>
    </w:p>
    <w:p>
      <w:pPr>
        <w:pStyle w:val="Normal"/>
        <w:rPr/>
      </w:pPr>
      <w:r>
        <w:rPr>
          <w:sz w:val="22"/>
          <w:szCs w:val="22"/>
        </w:rPr>
        <w:t>Дмитрия Михайловича Цыганова (1903-19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консерваторий и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62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99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иртуозные пьесы 2: Для скрипки и фортепиано. — М.: Музыка, 2018. — 52 с.; 60х90/8 (в обл.), 2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е представлены популярные концертные пье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3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98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етховен Л. Два романса: Для скрипки с оркестром: Клавир. — М.: Музыка, 2018. — 32 с.; 60х90/8. — (Шедевры мировой классики (Masterpieces of World Classics)) (в обл.), 100 экз. </w:t>
      </w:r>
      <w:r>
        <w:rPr>
          <w:sz w:val="22"/>
          <w:szCs w:val="22"/>
        </w:rPr>
        <w:t>Популярные произведения великого немецкого компози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удентов музыкальных училищ и консерваторий, а также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4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4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остакович Д.Д. Избранные пьесы. Обработка для скрипки и фортепиано. — М.: Музыка, 2018. — 36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ключены популярные пьесы композитора-классика XX века в обработке для скрипки и фортепиано: Полька из балета "Золотой век", Андантино из квартета № 4, Лирический вальс, Адажио из квартета №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онцертирующих исполнителей, студентов консерваторий и музыкальных училищ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4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нявский Г. Концерт № 1: Для скрипки с оркестром: Клавир. — М.: Музыка, 2018. — 64 с.; 60х90/8. — (Из наследия великих скрипачей)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ое произведение выдающегося польского скрипача и композитора Генрика Венявского (1835-188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49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4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нявский Г. Концерт №2 для скрипки с оркестром. Клавир. — М.: Музыка, 2018. — 64 с.; 60х90/8. — (Из наследия великих скрипачей)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ое произведение выдающегося польского скрипача и композитора Генрика Венявского (1835-188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1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4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чатурян А.И. Песня-поэма; Танец: Для скрипки и фортепиано. — М.: Музыка, 2018. — 32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ание включены сочинения композитора-классика ХХ века: Песня-поэма и Та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3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44018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чатурян А.И. Произведения: Для альта и фортепиано и альта соло. — М.: Музыка, 2018. — 36 с.; 60х90/8 (в обл.), 100 экз.</w:t>
      </w:r>
    </w:p>
    <w:p>
      <w:pPr>
        <w:pStyle w:val="Normal"/>
        <w:rPr/>
      </w:pPr>
      <w:r>
        <w:rPr/>
        <w:t>В издание включены сочинения композитора-классика XX века: Сюита для альта и фортепиано (первая публикация) и Соната для альта соло. 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43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Щедрин Р. Русские наигрыши: Для виолончели соло. — М.: Музыка, 2018. — 8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частное сочинение выдающегося современного композитора образно и интонационно связано с русским фольклором. Мастерски используемые в пьесе технические приемы игры и звуковые эффекты создают яркую, красочную карт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концертирующих музыка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3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риг Э. Соната № 3 для скрипки и ф-но. — М.: Музыка, 2018. — 76 с.; 60х90/8. — (Шедевры мировой классики (Masterpieces of World Classics))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ющееся произведение композитора-классика XIX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68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9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14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тховен Л. Соната № 7: Для скрипки и фортепиано/ Ред. Д. Ойстраха и Л. Оборина. — М.: Музыка, 2018. — 60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едакция основана на концертных исполнениях прославленными музыкантами всех десяти сонат Л. Бетховена, а также на многочисленных аудиозаписях.. Опираясь на уртекст, Д. Ойстрах и Л. Оборин создали собственную версию   интерпретации камерных шедевров композитор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аппликатурные обозначения в клавире и прилагаемой партии скрипки принадлежат авторам настоящего издания. Штрихи Д. Ойстраха в партии скрипки приведены пунктирными лигами. Другие редакторские обозначения даны в скобках, варианты исполнения публикуются в снос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8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2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ндель Г.Ф. Сонаты № 4-6: Для скрипки и фортепиано. — М.: Музыка, 2018. — 40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ые произведения композитора-классика XVIII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4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5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нтазии на темы А. Алябьева, А. Варламова, А. Даргомыжского: Для скрипки и фортепиано. — М.: Музыка, 2018. — 32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ые произведения Ш.Берио, А.Вьетана, Г.Венявского на темы русских композиторов ХIХ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старших классов ДМШ и музыкальных учили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7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8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вель Ж.М. Цыганка: Рапсодия для скрипки с оркестром. Клавир. — М.: Музыка, 2018. — 36 с.; 60х90/8. — (Шедевры мировой классики (Masterpieces of World Classics)) (в обл.), 100 экз. </w:t>
      </w:r>
      <w:r>
        <w:rPr>
          <w:sz w:val="22"/>
          <w:szCs w:val="22"/>
        </w:rPr>
        <w:t>Одно из лучших произведений мирового скрипичного репертуара, постоянно звучащее на концертной эстра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удентов консерваторий и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7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09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бан Ж. 14 характерных этюдов: 18 произведений: Для трубы соло. — М.: Музыка, 2018. — 70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у настоящей публикации положено издание: Ж.Б. Арбан. Школa игры на трубе, корнете, флюгельгорне и теноре (VEB Fridrich Hofmeister Musikverlag, Leipzig, 19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ДМШ и музыкальных училищ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7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рии, романсы и песни из репертуара Валентины Левко: Для меццо-сопрано и фортепиано /сост. Киреев Д.З.: С приложением CD-диска: С приложением CD-диска. — М.: Музыка, 2018. — 160 с.; 60х90/8 (в обл.), 200 экз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цертная деятельность народной артистки РСФСР Валентины Левко - одно из самых ярких явлений в истории отечественной исполнительской культуры. Ее голос соединяет в себе возможности контральто и меццо-сопрано одновременно. За время работы на оперной сцене Валентина Левко исполнила 30 оперных партий. Помимо всего - это ярко выраженная камерная певица с легким, гибким в подаче звука голос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Проблем в постижении стилей для Валентины Левко не было. Основательное музыкальное образование обусловило безупречное исполнение произведений, представляющих практически все исторические эпохи и художественные направления академической музыки от XIII до XX века, пишет в предисловии к сборнику Д. Киреев. - Интерес к творчеству Баха, глубокое проникновение в духовный мир его музыки позволили певице стать одним из крупнейших интерпретаторов сочинений гениального немецкого композитора, равно как и других композиторов эпохи барокко. Почти все произведения Валентина Левко исполняла на языке оригинала, справедливо полагая, что фонетика языка и мелодия неразрывно связаны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убликуемый сборник вошли наиболее характерные сочинения из оперного и концертного репертуара певицы. Отдельные обработки выполнены ее многолетним партнером, концертмейстером Григорием Зингером. К изданию прилагается диск c уникальными записями пев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издание расширит представление о масштабах творческой личности одной из выдающихся певиц XX века и поможет обогатить концертный репертуар современных вокалис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57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ядов А. Избранные сочинения: Для фортепиано. — М.: Музыка, 2018. — 132 с.; 70х100/8 (в обл.),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ключены лучшие фортепианные произведения признанного мастера музыкальной миниатюры, известного русского композитора А.К. Лядова. Нотные тексты публикуются по первым прижизненным изданиям сочинений, сверенным с сохранившимися авторскими рукописями. Издание снабжено комментар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средних и старших классов детских музыкальных школ, студентов музыкальных училищ, а также для широкого круга любителей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5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61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аганини Н. Концерт № 1: Для скрипки с оркестром: Клавир/ Каденция Э.Соре. — М.: Музыка, 2018. — 96 с.; 60х90/8. — (Шедевры мировой классики (Masterpieces of World Classics))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дение выдающегося итальянского скрипача и композитора, одно из наиболее популярных в мировом скрипичном репертуа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тудентов консерваторий и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4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стораль: Альбом популярных пьес: Для виолончели и фортепиано. — М.: Музыка, 2018. — 64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борник включены пьесы западноевропейских и русских композиторов XVIII-XX веков: Ф. Верачини, Ф. Куперена, Ф. Мендельсона, Г. Форе, К. Дебюсси, Г. Кассадо, Д. Ш А. Скрябина. Данный иллюстративно-художественный материал широко используется в процессе обучения молодых виолонче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старших классов ДМШ и музыкальных училищ, а также для концертирующи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8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4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бюсси К. Прелюдии: Для фортепиано. Тетрадь 2. — М.: Музыка, 2018. — 72 с.; 60х90/8 (в обл.), 1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людии для фортепиано Клода Дебюсси, вошедшие во вторую тетрадь, сочинены в 1910-1913 гг. Впервые опубликованы в 1913 г. Среди них такие шедевры музыкального импрессионизма, как "Ворота Альгамбры" или "Канопа". Сборник адресован студентам музыкальных училищ и консерваторий, а также концертирующим пианист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64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Яновская В. Ритмика: Практическое пособие: Для хореографических училищ. — М.: Музыка, 2018. — 96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стное учебно-методическое пособие по музыкально-ритмическому воспитанию детей. Содержит методические рекомендации и обширный музыкальный материал в виде небольших пьес и отрывков из произведений композиторов-класс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педагогов и концертмейстеров хореографических училищ, студий и шко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8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/>
      </w:pPr>
      <w:r>
        <w:rPr>
          <w:b/>
          <w:sz w:val="20"/>
          <w:szCs w:val="20"/>
        </w:rPr>
        <w:t>Оптовая цена с НДС: 352 ру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е вальсы: Для фортепиано. Вып. 1. — М.: Музыка, 2018. — 54 с.; 60х90/8 (в обл.), 2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ание включены популярные вальсы отечественных и зарубежных композиторов в переложении для фортепи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адресуется широкому кругу любителей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09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Хрестоматия для трубы: 1-3 классы ДМШ: Часть 2. Пьесы, произведения крупной формы /сост. Усов Ю.А.. — М.: Музыка, 2018. — 100 с.; 60х90/8 (в обл.), 1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е пособие, широко используемое в начальном обучении игре на трубе; включает репертуар из программы ДМ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щихся младших классов ДМ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5 Сентября 201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7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5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0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18-09-26T12:45:00Z</dcterms:modified>
  <cp:revision>17</cp:revision>
  <dc:subject/>
  <dc:title> </dc:title>
</cp:coreProperties>
</file>