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Марта 2012 год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28</w:t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color w:val="000080"/>
        </w:rPr>
        <w:t>.03.12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</w:rPr>
        <w:t>06.03.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чатурян А.И. Три концертные арии: Для высокого голоса и симфонического оркестра. - Клавир. — М.: Музыка, 2011. — 32 с.; 60х90/16. — ISBN . (в обл.), 3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арии А. Хачатуряна (Поэма, Легенда, Дифирамб) написаны в 1946 году на стихи армянских поэтов в русских переводах В. Брюсова, К. Бальмонта и А. Уманца. Сочинение посвящено супруге автора — композитору Нине Макаровой. Печатается по Полному собранию сочинений А. Хачатуряна (М.: Музыка, 1986. Т. 24). Для концертной и вокально-педагогической пр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>21.03.12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рябин А.Н. Собрание сочинений. Том 7. Произведения для фортепиано. Пьесы. Этюды: Нотное издание. — М.: Музыка, ЗАО "Музыкальное из-во "П.Юргенсон", 2012. — 260 с.ил.; 84х108/8. — ISBN . (в пер.), 10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1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С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5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06.03.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скрипки. 1-2 классы ДМШ. Часть 1: Пьесы: Нотное издание/ Сост. М. Гарлицкий, К. Родионов, К. Фортунатов. — М.: Музыка, 2011. — 64 с.; 60х90/8. — ISBN 978-5-7140-0156-7 (в обл.), 7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пособие, широко используемое в начальном обучении скрипачей; включает репертуар из программы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младших классов ДМ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0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7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85850"/>
            <wp:effectExtent l="0" t="0" r="0" b="0"/>
            <wp:wrapTight wrapText="bothSides">
              <wp:wrapPolygon edited="0">
                <wp:start x="-282" y="0"/>
                <wp:lineTo x="-282" y="21401"/>
                <wp:lineTo x="21599" y="21401"/>
                <wp:lineTo x="21599" y="0"/>
                <wp:lineTo x="-28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рестоматия для скрипки. 2-3 кл.ДМШ Ч.1. (№ 1-30). Пьесы: Учеб. для ДМШ/ Сост. М. Гарлицкий, К. Родионов, К. Фортунатов. — М.: Музыка, 2011. — 88 с.; 60х90/8. — ISBN 978-5-7140-0055-3 (в обл.), 600 эк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пособие, широко используемое в начальном обучении скрипачей; включает репертуар из программы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младших классов ДМ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6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7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42950" cy="1085850"/>
            <wp:effectExtent l="0" t="0" r="0" b="0"/>
            <wp:wrapTight wrapText="bothSides">
              <wp:wrapPolygon edited="0">
                <wp:start x="-282" y="0"/>
                <wp:lineTo x="-282" y="21401"/>
                <wp:lineTo x="21599" y="21401"/>
                <wp:lineTo x="21599" y="0"/>
                <wp:lineTo x="-2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скрипки. 3-4 кл. ДМШ. Ч. 2. Пьесы, ПКФ: Учеб. для ДМШ/ Сост. Ю. Уткин. — М.: Музыка, 2011. — 108 с.; 60х90/8. — ISBN 978-5-7140-0010-2 (в обл.), 50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10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1085850"/>
            <wp:effectExtent l="0" t="0" r="0" b="0"/>
            <wp:wrapTight wrapText="bothSides">
              <wp:wrapPolygon edited="0">
                <wp:start x="-282" y="0"/>
                <wp:lineTo x="-282" y="21401"/>
                <wp:lineTo x="21599" y="21401"/>
                <wp:lineTo x="21599" y="0"/>
                <wp:lineTo x="-28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рестоматия для скрипки. 5-6 кл. ДМШ. Ч. 2. (№21-30) Пьесы, ПКФ. — М.: Музыка, 2011. — 80 с.; 60х90/8. — ISBN 978-5-7140-0008-9 (в обл.), 4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бильное учебное пособие, включающее необходимый учебный материал из программы ДМ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5-6 классов ДМ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90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7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>28.03.1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убовский И., Евсеев С., Соколов В. Учебник гармонии. — М.: Музыка, 2012. — 480 с.; 60х90/16. — ISBN 978-5-7140-178-8 (в пер.), 20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бильный учебник по гармонии, написанный коллективом профессоров Московской консервато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пециальных музыкальных школ, музыкальных училищ и вуз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8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0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7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вые шаги маленького пианиста: Песенки, пьесы, этюды и ансамбли для первых лет обучения/ Сост. Г.Баранова, А. Четверухина. — М.: Музыка, 2012. — 128 с.; 60х90/8. — ISBN . (в обл.), 12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содержит художественный и инструктивный материал для первоначальной работы с детьми в течение 2-х - 3-х лет обучения. Впервые сборник был издан в 1985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младших классов детских музыкальных шко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8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6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авенко С. История русской музыки ХХ столетия. От Скрябина до Шнитке: Учебник. — М.: Музыка, 2011. — 232 с.ил.; 70х90/16. — ISBN 978-5-7140-1150-4 (в пер.), 15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учебник по истории русской музыки XX века, от начала столетия до наших дней. История русской музыки представлена в книге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ый процесс, без традиционного резкого деления на периоды до и после 19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предназначено для юношества - подростков, интересующихся культурой и искусством, но не имеющих специальной музыкальной подготовки. Учебником можно пользоваться в старших классах общеобразовательных школ, лицеев и гимназий, в средних специальных учебных заведениях гуманитарного профиля, а также в ВУЗ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8 Марта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8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3(2)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7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6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12-04-02T18:18:00Z</dcterms:modified>
  <cp:revision>7</cp:revision>
  <dc:subject/>
  <dc:title> </dc:title>
</cp:coreProperties>
</file>