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Сентября 2019 года</w:t>
      </w:r>
    </w:p>
    <w:p>
      <w:pPr>
        <w:pStyle w:val="Normal"/>
        <w:jc w:val="center"/>
        <w:rPr/>
      </w:pPr>
      <w:r>
        <w:rPr>
          <w:b/>
          <w:color w:val="000080"/>
        </w:rPr>
        <w:t>(24.09.19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7.09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тров Ю.П. Тайнопись музыки барокко: сборник научных трудов и воспоминаний об авторе. Редактор-составитель Е. Бельфор. — М.: Музыка, 2019. — 440 с.ил.; 60х90/16. — ISBN 978-5-7140-1372-0 (в пер.), 100 экз.</w:t>
      </w:r>
    </w:p>
    <w:p>
      <w:pPr>
        <w:pStyle w:val="Normal"/>
        <w:rPr/>
      </w:pPr>
      <w:r>
        <w:rPr/>
        <w:t>Имя профессора РАМ им. Гнесиных, пианиста, педагога и ученого Юрия Петровича Петрова (1938-1998), к сожалению, мало известно в музыкальном мире: его знают, в основном, исследователи музыки Доменико Скарлатти. Между тем это была личность огромного масштаба, яркого, разностороннего и неординарного таланта, трагической судьбы.</w:t>
      </w:r>
    </w:p>
    <w:p>
      <w:pPr>
        <w:pStyle w:val="Normal"/>
        <w:rPr/>
      </w:pPr>
      <w:r>
        <w:rPr/>
        <w:t>Предлагаемая вниманию читателя книга представляет собой сборник научных трудов Юрия Петровича Петрова и посвящена, главным образом, творчеству великих композиторов эпохи барокко - Д. Скарлатти и И.С. Баха, причем иногда в неожиданном для традиционного музыковедения ракурсе.</w:t>
      </w:r>
    </w:p>
    <w:p>
      <w:pPr>
        <w:pStyle w:val="Normal"/>
        <w:rPr>
          <w:b/>
          <w:b/>
        </w:rPr>
      </w:pPr>
      <w:r>
        <w:rPr>
          <w:b/>
        </w:rPr>
        <w:t>Дата выхода 3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604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7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лакирев М. Романсы и песни: Для голоса и фортепиано: В 2 частях. Ч. 1/Сост. Н. Куликова. — М.: Музыка, 2019. — 96 с.; 60х90/8 (в обл.), 300 экз.</w:t>
      </w:r>
    </w:p>
    <w:p>
      <w:pPr>
        <w:pStyle w:val="Normal"/>
        <w:rPr/>
      </w:pPr>
      <w:r>
        <w:rPr/>
        <w:t>В сборник, составленный профессором Московской консерватории Н.И. Куликовой, вошли разнохарактерные вокальные сочинения выдающегося русского композитора М.А. Балакирева на стихи русских поэтов - как известные, так и незаслуженно забытые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074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лакирев М. Романсы и песни: Для голоса и фортепиано: В 2 частях. Ч. 2/Сост. Н. Куликова. — М.: Музыка, 2019. — 80 с.; 60х90/8 (в обл.), 300 экз.</w:t>
      </w:r>
    </w:p>
    <w:p>
      <w:pPr>
        <w:pStyle w:val="Normal"/>
        <w:rPr/>
      </w:pPr>
      <w:r>
        <w:rPr/>
        <w:t>В сборник, составленный профессором Московской консерватории Н.И. Куликовой, вошли разнохарактерные вокальные сочинения выдающегося русского композитора М.А. Балакирева на стихи русских поэтов - как известные, так и незаслуженно забытые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551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ьянков В.В. Избранные произведения: Для смешанного хора без сопровождения. — М.: Музыка, 2019. — 112 с.; 60х90/8 (в обл.), 100 экз.</w:t>
      </w:r>
    </w:p>
    <w:p>
      <w:pPr>
        <w:pStyle w:val="Normal"/>
        <w:rPr/>
      </w:pPr>
      <w:r>
        <w:rPr/>
        <w:t>Валерий Пьянков — известный современный композитор, хоровой дирижер, педагог. В настоящее издание вошли произведения, созданные им в разные годы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4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597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41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изведения для трубы /сост. Латыпов А.. — М.: Музыка, 2019. — 74 с.; 60х90/8 (в обл.), 300 экз.В сборник включены сочинения В. Вурма, Т. Шарлье, А. Петрова, А. Кальварского, Ж. Металлиди, Э. Артемьева, Д. Гинецинского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2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59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цепин А. Куда уходит детство... Песни из репертуара Аллы Пугачёвой на стихи Л. Дербенёва: Для голоса в сопровождении фортепиано. — М.: Музыка, 2019. — 80 с.; 60х90/8 (в обл.), 500 экз.</w:t>
      </w:r>
    </w:p>
    <w:p>
      <w:pPr>
        <w:pStyle w:val="Normal"/>
        <w:rPr/>
      </w:pPr>
      <w:r>
        <w:rPr/>
        <w:t>В сборник вошли песни легендарного российского композитора Александра Зацепина. Созданные в соавторстве с поэтом Леонидом Дербенёвым в конце 1970</w:t>
        <w:softHyphen/>
        <w:t>х годов, преимущественно к различным кинофильмам, они впервые прозвучали в исполнении примадонны российской эстрады Аллы Пугачёвой и стали безусловными хитами. Среди них — «До свиданья, лето!», «Волшебник-недоучка», «Этот мир придуман не нами» и пр.</w:t>
      </w:r>
    </w:p>
    <w:p>
      <w:pPr>
        <w:pStyle w:val="Normal"/>
        <w:rPr/>
      </w:pPr>
      <w:r>
        <w:rPr/>
        <w:t xml:space="preserve">С годами песни А. Зацепина не утратили своей популярности — их слушают, включают в репертуар новые поколения исполнителей. </w:t>
      </w:r>
    </w:p>
    <w:p>
      <w:pPr>
        <w:pStyle w:val="Normal"/>
        <w:rPr/>
      </w:pPr>
      <w:r>
        <w:rPr/>
        <w:t>Издание адресовано всем, кому интересно творчество Александра Зацепина.</w:t>
      </w:r>
    </w:p>
    <w:p>
      <w:pPr>
        <w:pStyle w:val="Normal"/>
        <w:rPr>
          <w:b/>
          <w:b/>
        </w:rPr>
      </w:pPr>
      <w:r>
        <w:rPr>
          <w:b/>
        </w:rPr>
        <w:t>Дата выхода 17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575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3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убачев С.З. Избранные сочинения для хора: Без сопровождения и в сопровождении фортепиано/Сост. А.С.Трубачев, М.С. Трубачева, О.С. Никитина.. — М.: Музыка, 2019. — 44 с.; 60х90/8 (в обл.), 200 экз.</w:t>
      </w:r>
    </w:p>
    <w:p>
      <w:pPr>
        <w:pStyle w:val="Normal"/>
        <w:rPr/>
      </w:pPr>
      <w:r>
        <w:rPr/>
        <w:t>В сборник вошли оригинальные светские сочинения, обработки и переложения для хора известного музыкального деятеля - педагога, дирижера, церковного композитора С.З. Трубачева.</w:t>
      </w:r>
    </w:p>
    <w:p>
      <w:pPr>
        <w:pStyle w:val="Normal"/>
        <w:rPr/>
      </w:pPr>
      <w:r>
        <w:rPr/>
        <w:t>Составители А.С. Трубачев, М.С. Трубачева, О.С. Никитина.</w:t>
      </w:r>
    </w:p>
    <w:p>
      <w:pPr>
        <w:pStyle w:val="Normal"/>
        <w:rPr/>
      </w:pPr>
      <w:r>
        <w:rPr/>
        <w:t>Для исполнительск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7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565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4.09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Кюи Ц.А. Избранные пьесы: Для скрипки и фортепиано. — М.: Музыка, 2019. — 64 с.; 60х90/8 (в обл.), 100 экз. </w:t>
      </w:r>
    </w:p>
    <w:p>
      <w:pPr>
        <w:pStyle w:val="Normal"/>
        <w:rPr/>
      </w:pPr>
      <w:r>
        <w:rPr/>
        <w:t>В данный выпуск серии включены скрипичные миниатюры известного русского композитора: Мюзет, Прелюдия, Новеллетта, Песня без слов, Тарантелла и др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09289</w:t>
      </w:r>
    </w:p>
    <w:p>
      <w:pPr>
        <w:pStyle w:val="Normal"/>
        <w:rPr/>
      </w:pPr>
      <w:r>
        <w:rPr>
          <w:b/>
        </w:rPr>
        <w:t>ББК 85.31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убинштейн А. Избранные романсы и песни: Для голоса и фортепиано. — М.: Музыка, 2019. — 72 с.; 60х90/8 (в обл.), 100 экз.</w:t>
      </w:r>
    </w:p>
    <w:p>
      <w:pPr>
        <w:pStyle w:val="Normal"/>
        <w:rPr/>
      </w:pPr>
      <w:r>
        <w:rPr/>
        <w:t>В сборник включены разноплановые вокальные сочинения Антона Рубинштейна - лирические и бытовые романсы, среди которых популярнейшая "Ночь"; эпическая "Баллада", известная по проникновенному испонения Федора Шаляпина; песни в ориентальном духе ("Азра", "Персидские песни") и другие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911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Концерт №20 ре минор. KV466: Для фортепиано с оркестром:Перелож.для двух фортепиано А.Гольденвейзера. — М.: Музыка, 2019. — 76 с.; 60х90/8 (в обл.), 100 экз.</w:t>
      </w:r>
    </w:p>
    <w:p>
      <w:pPr>
        <w:pStyle w:val="Normal"/>
        <w:rPr/>
      </w:pPr>
      <w:r>
        <w:rPr/>
        <w:t>Переложение для двух фортепиано выдающегося пианиста, педагога, редактора Александра Гольденвейзера (с каденциями Л. ван Бетховена). Для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10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7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шпай А. Концерт: Для гобоя с оркестром. Клавир. — М.: Музыка, 2019. — 56 с.; 60х90/8. — (Русский инструментальный концерт) (в обл.), 100 экз.</w:t>
      </w:r>
    </w:p>
    <w:p>
      <w:pPr>
        <w:pStyle w:val="Normal"/>
        <w:rPr/>
      </w:pPr>
      <w:r>
        <w:rPr/>
        <w:t>Популярное произведение выдающегося современного композитор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23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шпай А. Концерт: Для саксофона-сопрано с оркестром: Клавир. — М.: Музыка, 2019. — 44 с.; 60х90/8. — (Русский инструментальный концерт) (в обл.), 100 экз.</w:t>
      </w:r>
    </w:p>
    <w:p>
      <w:pPr>
        <w:pStyle w:val="Normal"/>
        <w:rPr/>
      </w:pPr>
      <w:r>
        <w:rPr/>
        <w:t>Популярное произведение выдающегося современного композитор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53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рябин А.Н. Концерт: Для фортепиано с оркестром: Переложение для двух фортепиано. — М.: Музыка, 2019. — 68 с.; 60х90/8 (в обл.), 100 экз.</w:t>
      </w:r>
    </w:p>
    <w:p>
      <w:pPr>
        <w:pStyle w:val="Normal"/>
        <w:rPr/>
      </w:pPr>
      <w:r>
        <w:rPr/>
        <w:t>Одно из самых поэтичных и часто исполняемых сочинений великого русского композитора.</w:t>
      </w:r>
    </w:p>
    <w:p>
      <w:pPr>
        <w:pStyle w:val="Normal"/>
        <w:rPr/>
      </w:pPr>
      <w:r>
        <w:rPr/>
        <w:t>Издание адресовано концертирующим пианистам, а также студентам муз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78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зыка ХХ века: Произведения для виолончели соло - 2. — М.: Музыка, 2019. — 24 с.; 60х90/8 (в обл.), 100 экз.</w:t>
      </w:r>
    </w:p>
    <w:p>
      <w:pPr>
        <w:pStyle w:val="Normal"/>
        <w:rPr/>
      </w:pPr>
      <w:r>
        <w:rPr/>
        <w:t>В сборник включены произведения известных российских композиторов: А. Головина, П. Климова и О. Комарницкого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/>
      </w:pPr>
      <w:r>
        <w:rPr>
          <w:b/>
        </w:rPr>
        <w:t>Код:1662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езабудка: Детские пьесы русских композиторов: Для скрипки и фортепиано:Средние и старшие классы ДМШ. — М.: Музыка, 2019. — 64 с.; 60х90/8 (в обл.), 200 экз. </w:t>
      </w:r>
    </w:p>
    <w:p>
      <w:pPr>
        <w:pStyle w:val="Normal"/>
        <w:rPr/>
      </w:pPr>
      <w:r>
        <w:rPr/>
        <w:t>Сборник включает известнейшие сочинения русских  композиторов-классиков для скрипки и фортепиано. Данный иллюстративно-художественный материал широко используется в процессе обучения молодых скрипачей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10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инка М. И. Патетическое трио: Для кларнета, фагота и фортепиано (c приложением партий скрипки и виолончели). — М.: Музыка, 2019. — 80 с.; 60х90/8 (в обл.), 200 экз. </w:t>
      </w:r>
    </w:p>
    <w:p>
      <w:pPr>
        <w:pStyle w:val="Normal"/>
        <w:rPr/>
      </w:pPr>
      <w:r>
        <w:rPr/>
        <w:t>Популярное инструментальное сочинение основоположника русской классической музыки. Часто исполняется как духовым, так и струнным составом.</w:t>
      </w:r>
    </w:p>
    <w:p>
      <w:pPr>
        <w:pStyle w:val="Normal"/>
        <w:rPr/>
      </w:pPr>
      <w:r>
        <w:rPr/>
        <w:t>Для студентов музыкальных училищ, консерваторий,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07672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И. Популярная скрипичная музыка: Переложение для скрипки и фортепиано. — М.: Музыка, 2019. — 72 с.; 60х90/8 (в обл.), 200 экз.</w:t>
      </w:r>
    </w:p>
    <w:p>
      <w:pPr>
        <w:pStyle w:val="Normal"/>
        <w:rPr/>
      </w:pPr>
      <w:r>
        <w:rPr/>
        <w:t>В сборник вошли популярные произведения П.И. Чайковского: Анданте кантабиле, Песня без слов, Юмореска, Колыбельная, В манере Шопена, Соло из балета «Спящая красавица», Вальс из Серенады для струнного оркестр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04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йковский П. И. Популярные произведения: В концертной обработке для фортепиано А. Исаковой. — М.: Музыка, 2019. — 64 с.; 60х90/8 (в обл.), 200 экз. </w:t>
      </w:r>
    </w:p>
    <w:p>
      <w:pPr>
        <w:pStyle w:val="Normal"/>
        <w:rPr/>
      </w:pPr>
      <w:r>
        <w:rPr/>
        <w:t>В сборник включены фортепианные обработки сочинений Чайковского разных жанров: это</w:t>
      </w:r>
    </w:p>
    <w:p>
      <w:pPr>
        <w:pStyle w:val="Normal"/>
        <w:rPr/>
      </w:pPr>
      <w:r>
        <w:rPr/>
        <w:t>Элегия и Вальс из Серенады для струнного оркестра, медленная часть из Пятой симфонии, романсы "Отчего?", "Средь шумного бала" и "Серенада Дон Жуана", а также Хор девушек из оперы "Евгений Онегин". Обработки выполнила Аида Петровна Исакова, известный московский педагог, композитор и пианистка.</w:t>
      </w:r>
    </w:p>
    <w:p>
      <w:pPr>
        <w:pStyle w:val="Normal"/>
        <w:rPr/>
      </w:pPr>
      <w:r>
        <w:rPr/>
        <w:t>Предназначается для учащихся старших классов детских музыкальных школ, студентов музыкальных училищ и консерваторий, а также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91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екрасный вечер: Альбом популярных пьес: Для виолончели и фортепиано. — М.: Музыка, 2019. — 64 с.; 60х90/8 (в обл.), 100 экз. </w:t>
      </w:r>
    </w:p>
    <w:p>
      <w:pPr>
        <w:pStyle w:val="Normal"/>
        <w:rPr/>
      </w:pPr>
      <w:r>
        <w:rPr/>
        <w:t>Сборник включает известнейшие сочинения композиторов-классиков в переложении для виолончели и фортепиано. Данный иллюстративно-художественный материал широко используется в процессе обучения молодых виолончелистов.</w:t>
      </w:r>
    </w:p>
    <w:p>
      <w:pPr>
        <w:pStyle w:val="Normal"/>
        <w:rPr/>
      </w:pPr>
      <w:r>
        <w:rPr/>
        <w:t>Для учащихся старших классов ДМШ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012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И. Ромео и Джульетта: Увертюра по трагедии У.Шекспира/Обработка для двух фортепиано Б.Бородина. — 1-е изд.. — М.: Музыка, 2019. — 48 с.; 60х90/8 (в обл.), 200 экз.</w:t>
      </w:r>
    </w:p>
    <w:p>
      <w:pPr>
        <w:pStyle w:val="Normal"/>
        <w:rPr/>
      </w:pPr>
      <w:r>
        <w:rPr/>
        <w:t>Концертная обработка для двух фортепиано в четыре руки знаменитой увертюры Чайковского — одного из шедевров русской симфонической музыки. Обработку выполнил Б. Бородин, доктор искусствоведения, профессор Уральской государственной консерватории имени М. П. Мусоргского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11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гайц Е. Семь детских пьес: Для трубы и фортепиано. — М.: Музыка, 2019. — 24 с.; 60х90/8 (в обл.), 100 экз.</w:t>
      </w:r>
    </w:p>
    <w:p>
      <w:pPr>
        <w:pStyle w:val="Normal"/>
        <w:rPr/>
      </w:pPr>
      <w:r>
        <w:rPr/>
        <w:t>Издание содержит пьесы известного современного российского композитора, адресованные юным трубачам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00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етховен Л. Соната № 1: Для фортепиано. — М.: Музыка, 2019. — 24 с.; 60х90/8 (в обл.), 200 экз. </w:t>
      </w:r>
      <w:r>
        <w:rPr/>
        <w:t>Широко известное произведение великого немецкого композитора-классика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ного исполнения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71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тховен Л. Соната № 2: Для фортепиано. — М.: Музыка, 2019. — 32 с.; 60х90/8 (в обл.), 200 экз.</w:t>
      </w:r>
    </w:p>
    <w:p>
      <w:pPr>
        <w:pStyle w:val="Normal"/>
        <w:rPr/>
      </w:pPr>
      <w:r>
        <w:rPr/>
        <w:t>Вторая соната ля мажор ор. 2 № 2 Л. ван Бетховена в редакции выдающегося пианиста и педагога А.Б. Гольденвейзера. Для студентов музыкальных училищ, колледжей и консерваторий, а также для концертного исполнения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71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растное признание: Альбом популярных пьес. Переложение для альта и фортепиано /сост. Гущина Л., Стоклицкая Е.. — М.: Музыка, 2019. — 48 с.; 60х90/8 (в обл.), 100 экз.</w:t>
      </w:r>
    </w:p>
    <w:p>
      <w:pPr>
        <w:pStyle w:val="Normal"/>
        <w:rPr/>
      </w:pPr>
      <w:r>
        <w:rPr/>
        <w:t>Сборник включает сочинения русских композиторов-классиков (А. Грибоедова, А. Лядова, М. Глинки, П. Чайковского и др.) в переложении для альта и фортепиано. Данный музыкальный материал широко используется в процессе обучения молодых альтистов.</w:t>
      </w:r>
    </w:p>
    <w:p>
      <w:pPr>
        <w:pStyle w:val="Normal"/>
        <w:rPr/>
      </w:pPr>
      <w:r>
        <w:rPr/>
        <w:t>Для учащихся старших классов ДМШ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328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0" y="0"/>
                <wp:lineTo x="-210" y="21454"/>
                <wp:lineTo x="21600" y="21454"/>
                <wp:lineTo x="21600" y="0"/>
                <wp:lineTo x="-21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выдов К. Фантазия: Для виолончели с оркестром. Клавир. Редакция В.Тонха. — М.: Музыка, 2019. — 32 с.; 60х90/8 (в обл.), 100 экз.</w:t>
      </w:r>
    </w:p>
    <w:p>
      <w:pPr>
        <w:pStyle w:val="Normal"/>
        <w:rPr/>
      </w:pPr>
      <w:r>
        <w:rPr/>
        <w:t>Произведение выдающегося русского виолончелиста и композитора К. Давыдова (1838-1889 г.)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23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линников В. Фортепианные пьесы. — М.: Музыка, 2019. — 36 с.; 60х90/8. — (Классики для всех) (в обл.), 200 экз.</w:t>
      </w:r>
    </w:p>
    <w:p>
      <w:pPr>
        <w:pStyle w:val="Normal"/>
        <w:rPr/>
      </w:pPr>
      <w:r>
        <w:rPr/>
        <w:t>В издание включены фортепианные пьесы известного русского композитора, в том числе популярные Грустная песенка и Элегия.</w:t>
      </w:r>
    </w:p>
    <w:p>
      <w:pPr>
        <w:pStyle w:val="Normal"/>
        <w:rPr/>
      </w:pPr>
      <w:r>
        <w:rPr/>
        <w:t>Адресуется учащимся детских музыкальных школ, студентам музыкальных училищ, а также широкому кругу любителей классическо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671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ородин А.П. Фортепианные сочинения. — М.: Музыка, 2019. — 44 с.; 60х90/8. — (Классики для всех) (в обл.), 100 экз. </w:t>
      </w:r>
    </w:p>
    <w:p>
      <w:pPr>
        <w:pStyle w:val="Normal"/>
        <w:rPr/>
      </w:pPr>
      <w:r>
        <w:rPr/>
        <w:t>В издании представлены фортепианные сочинения великого русского композитора, и прежде всего известнейшая "Маленькая сюита". Сборник предназначается для учащихся старших классов ДМШ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15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ботарев С.Б. Четыре музыкальных фрагмента: Сарабанда и фуга: Для фортепиано. — М.: Музыка, 2019. — 16 с.; 60х90/8 (в обл.), 100 экз. </w:t>
      </w:r>
    </w:p>
    <w:p>
      <w:pPr>
        <w:pStyle w:val="Normal"/>
        <w:rPr/>
      </w:pPr>
      <w:r>
        <w:rPr/>
        <w:t>Издание содержит фортепианные сочинения современного российского композитора. Предназначается для студентов музыкальных училищ, колледжей и консерватори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91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ренский А. Шесть детских пьес: Для фортепиано в четыре руки. — М.: Музыка, 2019. — 40 с.; 60х90/8 (в обл.), 100 экз. </w:t>
      </w:r>
    </w:p>
    <w:p>
      <w:pPr>
        <w:pStyle w:val="Normal"/>
        <w:rPr/>
      </w:pPr>
      <w:r>
        <w:rPr/>
        <w:t>Издание содержит цикл фортепианных пьес для детей известного русского композитора А. С. Аренского. Предназначается 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52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ренский А. Шесть каприсов. У моря. Для фортепиано. — М.: Музыка, 2019. — 76 с.; 60х90/8 (в обл.), 100 экз. </w:t>
      </w:r>
    </w:p>
    <w:p>
      <w:pPr>
        <w:pStyle w:val="Normal"/>
        <w:rPr/>
      </w:pPr>
      <w:r>
        <w:rPr/>
        <w:t>В основу издания произведений А. Аренского положены прижизненные публикации, сверенные с рукописями композитора. Издание снабжено текстологическими комментариями.</w:t>
      </w:r>
    </w:p>
    <w:p>
      <w:pPr>
        <w:pStyle w:val="Normal"/>
        <w:rPr/>
      </w:pPr>
      <w:r>
        <w:rPr/>
        <w:t xml:space="preserve"> </w:t>
      </w:r>
      <w:r>
        <w:rPr/>
        <w:t>Адресуется студентам музыкальных училищ и консерваторий, а также концертирующим музыкантам.</w:t>
      </w:r>
    </w:p>
    <w:p>
      <w:pPr>
        <w:pStyle w:val="Normal"/>
        <w:rPr>
          <w:b/>
          <w:b/>
        </w:rPr>
      </w:pPr>
      <w:r>
        <w:rPr>
          <w:b/>
        </w:rPr>
        <w:t>Дата выхода 11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94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58545" cy="1440815"/>
            <wp:effectExtent l="0" t="0" r="0" b="0"/>
            <wp:wrapTight wrapText="bothSides">
              <wp:wrapPolygon edited="0">
                <wp:start x="-122" y="0"/>
                <wp:lineTo x="-122" y="21388"/>
                <wp:lineTo x="21600" y="21388"/>
                <wp:lineTo x="21600" y="0"/>
                <wp:lineTo x="-12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рух М. Кол Нидрей. Переложение для кларнета и фортепиано С. Сорокина. — М.: Музыка, 2019. — 16 с.; 60х90/8 (в обл.), 100 экз.</w:t>
      </w:r>
    </w:p>
    <w:p>
      <w:pPr>
        <w:pStyle w:val="Normal"/>
        <w:rPr/>
      </w:pPr>
      <w:r>
        <w:rPr/>
        <w:t>Популярное произведение выдающегося немецкого композитора, в оригинале написанное для виолончели с оркестром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9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08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1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дреев В. В. Полонезы, мазурки, марши, пьесы на народные темы: Для балалайки и фортепиано/Сост.А.Горбачев. — М.: Музыка, 2019. — 76 с.; 60х90/8 (в обл.), 300 экз.</w:t>
      </w:r>
    </w:p>
    <w:p>
      <w:pPr>
        <w:pStyle w:val="Normal"/>
        <w:rPr/>
      </w:pPr>
      <w:r>
        <w:rPr/>
        <w:t>В сборник включены популярные сочинения В.В.Андреева в современной исполнительской редакции, выполненной известными отечественными балалаечниками.</w:t>
      </w:r>
    </w:p>
    <w:p>
      <w:pPr>
        <w:pStyle w:val="Normal"/>
        <w:rPr/>
      </w:pPr>
      <w:r>
        <w:rPr/>
        <w:t>Для учащихся ДМШ, ССМШ, музыкальных училищ, студентов вузов, концертирующих исполнителей, а также для любителей домашнего музицирования.</w:t>
      </w:r>
    </w:p>
    <w:p>
      <w:pPr>
        <w:pStyle w:val="Normal"/>
        <w:rPr>
          <w:b/>
          <w:b/>
        </w:rPr>
      </w:pPr>
      <w:r>
        <w:rPr>
          <w:b/>
        </w:rPr>
        <w:t>Дата выхода 19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6930</w:t>
      </w:r>
    </w:p>
    <w:p>
      <w:pPr>
        <w:pStyle w:val="Normal"/>
        <w:rPr>
          <w:b/>
          <w:b/>
        </w:rPr>
      </w:pPr>
      <w:r>
        <w:rPr>
          <w:b/>
        </w:rPr>
        <w:t>ББК 85.956.7</w:t>
      </w:r>
    </w:p>
    <w:p>
      <w:pPr>
        <w:pStyle w:val="Normal"/>
        <w:rPr/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леман Г.Ф. Фантазии: Для скрипки соло/ Редакция К. Мостраса. — М.: Музыка, 2019. — 52 с.; 60х90/8 (в обл.), 200 экз.</w:t>
      </w:r>
    </w:p>
    <w:p>
      <w:pPr>
        <w:pStyle w:val="Normal"/>
        <w:rPr/>
      </w:pPr>
      <w:r>
        <w:rPr/>
        <w:t xml:space="preserve">Полифонические произведения немецкого композитора XVIII в., современника И. С. Баха. </w:t>
      </w:r>
    </w:p>
    <w:p>
      <w:pPr>
        <w:pStyle w:val="Normal"/>
        <w:rPr/>
      </w:pPr>
      <w:r>
        <w:rPr/>
        <w:t>Предназначается для студентов музыкальных училищ, консерваторий,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9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006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рамс И. Хоральные прелюдии. Переложение для четырёх виолончелей В. Тонха. — М.: Музыка, 2019. — 32 с.; 60х90/8 (в обл.), 100 экз.</w:t>
      </w:r>
    </w:p>
    <w:p>
      <w:pPr>
        <w:pStyle w:val="Normal"/>
        <w:rPr/>
      </w:pPr>
      <w:r>
        <w:rPr/>
        <w:t>Четыре пьесы из органного цикла немецкого композитора-классика XIX века (оригинальное название "11 Choralvorspiele" op.122). Публикуется в переложении для четырех виолончелей известного российского виолончелиста и педагога, профессора РАМ им. Гнесиных Владимира Константиновича Тонх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9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177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ьетан А Избранное: Для скрипки и фортепиано. — М.: Музыка, 2019. — 68 с.; 60х90/8. — (Из наследия великих скрипачей) (в обл.), 100 экз.</w:t>
      </w:r>
    </w:p>
    <w:p>
      <w:pPr>
        <w:pStyle w:val="Normal"/>
        <w:rPr/>
      </w:pPr>
      <w:r>
        <w:rPr/>
        <w:t>Продолжение публикации серии "Из наследия великих скрипачей". В сборник включены произведения знаменитого скрипача и композитора Анри Вьетана (1820-1881)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4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700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44018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дух Лауры: Популярные пьесы: Для трубы и фортепиано. — М.: Музыка, 2019. — 32 с.; 60х90/8 (в обл.), 100 экз.</w:t>
      </w:r>
    </w:p>
    <w:p>
      <w:pPr>
        <w:pStyle w:val="Normal"/>
        <w:rPr/>
      </w:pPr>
      <w:r>
        <w:rPr/>
        <w:t xml:space="preserve">Сборник содержит известнейшие произведения композиторов XVIII–XX веков. Данный музыкальный материал широко используется в процессе обучения трубачей. </w:t>
      </w:r>
    </w:p>
    <w:p>
      <w:pPr>
        <w:pStyle w:val="Normal"/>
        <w:rPr/>
      </w:pPr>
      <w:r>
        <w:rPr/>
        <w:t>Для учащихся ДМШ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4 Сентября 2019 г.</w:t>
      </w:r>
    </w:p>
    <w:p>
      <w:pPr>
        <w:pStyle w:val="Normal"/>
        <w:rPr>
          <w:b/>
          <w:b/>
        </w:rPr>
      </w:pPr>
      <w:r>
        <w:rPr>
          <w:b/>
        </w:rPr>
        <w:t>Код:1527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09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8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19-09-25T17:06:00Z</dcterms:modified>
  <cp:revision>12</cp:revision>
  <dc:subject/>
  <dc:title> </dc:title>
</cp:coreProperties>
</file>