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736715" cy="7461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НОВИНКИ ДЕКАБРЯ 2012 год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24</w:t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color w:val="000080"/>
        </w:rPr>
        <w:t>.12.12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</w:rPr>
        <w:t>14.12.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ьбом для детей и юношества: Хрестоматия современного репертуара баяниста (аккордеониста): Нотное издание/ Ред.-сост. Ф.Липс. — М.: Музыка, 2012. — 172 с.; 60х90/8. — ISBN . (в обл.), 7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вый, впервые издаваемый сборник вошли сочинения для баяна (аккордеона) известных отечественных композиторов ХХ-ХХI вв., которые станут прекрасным иллюстрированным материалом для освоения современного музыкальн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предназначен для учащихся начальных и средних специальных музыкальных учебных завед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0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5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ркарола: Альбом популярных пьес: Для флейты и фортепиано. — М.: Музыка, 2012. — 56 с.; 60х90/8. — ISBN . (в обл.), 3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включает известнейшие сочинения композиторов-классиков в переложении для флейты и фортепиано. Данный иллюстративно-художественный материал широко используется в процессе обучения молодых флейт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ДМ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:Моцарт. Ария из оперы "Волшебная флейта"; Люлли. Гавот; Мендельсон. Весенняя песня; Бизе. Менуэт из музыке к драме А.Доде "Арлезианка"; Алябьев. Соловей; Чайковский. Баркарола из цикла "Времена года"; Хренников. Романс; Прокофьев. Вальс из оперы "Война и мир"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1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6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5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ян в XXI веке: соло, ансамбль/ Сост. Ф.Липс. — М.: Музыка, 2012. — 80 с.; 60х90/8. — ISBN . (в обл.), 3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сборников "Баян в ХХI веке: соло, ансамбль" издается по инициативе народного артиста России Ф.Липса. Выпуск 6 содержит оригинальное произведение для баяна (Е.Подгайц) и сочинения, в которых баян представлен в ансамбле с другими инструментами (М.Броннер, Т.Сергеева, В.Кобекин). Исполнительская редакция Ф.Лип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студентов музыкальных училищ и вузов,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3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4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з репертуара Валерия Зажигина: Произведения для балалайки и фортепиано/ Сост., перелож., исполнительская ред. В.Зажигина. — М.: Музыка, 2012. — 116 с.; 60х90/8. — ISBN . (в обл.), 300 экз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содержит переложения сочинений зарубежных композиторов, выполненные народным артистом России, профессором РАМ им.Гнесиных В.Е.Зажигиным, а также произведение А.Ларина, созданное в содружестве с известным балалаеч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предназначен для студентов музыкальных училищ, вузов, а также концертирующих исполнителей.</w:t>
      </w:r>
    </w:p>
    <w:p>
      <w:pPr>
        <w:pStyle w:val="Normal"/>
        <w:rPr/>
      </w:pPr>
      <w:r>
        <w:rPr>
          <w:sz w:val="22"/>
          <w:szCs w:val="22"/>
        </w:rPr>
        <w:t>Содержание: Дж.Россини - М.Кастельнуово-Тедеско. Концертная транскрипция на тему из оперы "Севильский цирюльник"; Ж.Б.Люлли - Л.Годовский. Куранта; Л.Боккерини. Рондо. Обработка К.Шредера; Ф.Крейслер. Маленький венский марш; Ф.Мендельсон. Каприс-скерцо; Ф.Шуберт - Ф.Лист. Серенада. Обработка В.Зажигина; А.Ларин. Воспоминание о детективе. Фантазия для балалайки и фортепиа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3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7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опен Ф. Этюды: Соч. 25: Для фортепиано. — М.: Музыка, 2012. — 84 с.; 60х90/8. — ISBN . (в обл.), 3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содержит этюды (соч. 25) великого польского композитора в редакции Л.Н.Оборина и Я.И.Мильштейна. Снабжено текстологическими комментариями, исследующими разночтения между прижизненными и последующими изданиями этю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уется широкому кругу музыкантов - концертирующим пианистам, студентам консерваторий и музыкальных училищ, а также любителям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2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7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09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нитке А. Произведения: Для скрипки соло и двух скрипок: Нотное издание. — М.: Музыка, 2012. — 34 с.; 60х90/8. — ISBN .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содержит три пьесы выдающегося композитора ХХ века, которые можно назвать творческими посланиями автора к своим предшественникам - Паганини, Моцарту и Шостаковичу. В этих сочинениях, насыщенных музыкальной экспрессией, Шнитке мастерски использует всю палитру технических возможностей инстр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концертирующих музыка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нитке А. Соната № 1: Для скрипки и фортепиано: Нотное издание. — М.: Музыка, 2012. — 48 с.; 60х90/8. — ISBN .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ое произведение одного из крупнейших российских композиторов ХХ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консерваторий и концертирующих исполн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60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3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рутюнов Д. Сочинения П.И.Чайковского в курсе анализа музыкальных произведений: Библиотека музыканта-педагога. — М.: Музыка, 2012. — 120 с.; 60х90/16. — (Библиотека музыканта-педагога). — ISBN 978-5-7140-1222-8 (в обл.), 200 экз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ниге доктора искуствоведения, профессора Д.А.Арутюнова исследуются вопросы теории музыкальной формы Чайковского, выясняются особенности структуры его сочинений, систематизируются примеры из его произведений. Автор приводит высказывания композитора о формах, жанрах, выразительных средствах муз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преподавателям, а также студентам, изучающим курс анализа музыкальных произведений на теоретико-композиторских и исполнительских факультетах консерваторий и училищ; материалы книги могут быть несомненно полезны и широкому кругу музыка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54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1.12.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х И. С. Сюиты: Для виолончели соло/Редакция А.Власова: Учеб. пособие. — М.: Музыка, 2012. — 64 с.; 60х90/8. — (Шедевры мировой классики (Masterpieces of World Classics)). — ISBN 978-5-7140-0327-1 (в обл.), 3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фонические произведения великого немецкого композитора XVII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музыкальных училищ, студентов консерваторий, концертин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1 Декабря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33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6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7:00Z</dcterms:created>
  <dc:creator>Павлов Александр Деонидович</dc:creator>
  <dc:description/>
  <cp:keywords/>
  <dc:language>en-US</dc:language>
  <cp:lastModifiedBy>pal</cp:lastModifiedBy>
  <cp:lastPrinted>2006-02-28T11:18:00Z</cp:lastPrinted>
  <dcterms:modified xsi:type="dcterms:W3CDTF">2012-12-24T15:48:00Z</dcterms:modified>
  <cp:revision>7</cp:revision>
  <dc:subject/>
  <dc:title> </dc:title>
</cp:coreProperties>
</file>