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36715" cy="746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Адрес издательств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tab/>
        <w:tab/>
        <w:tab/>
        <w:tab/>
        <w:tab/>
        <w:t xml:space="preserve">  </w:t>
        <w:tab/>
        <w:tab/>
        <w:tab/>
        <w:t xml:space="preserve">        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Адрес коммерческой службы: </w:t>
      </w:r>
      <w:r>
        <w:rPr>
          <w:sz w:val="20"/>
          <w:szCs w:val="20"/>
        </w:rPr>
        <w:t>123001,  Москва, ул. Большая Садовая, д.2/46                                                        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001,  Москва, ул. Большая Садовая, д.2/46</w:t>
      </w:r>
    </w:p>
    <w:p>
      <w:pPr>
        <w:pStyle w:val="Normal"/>
        <w:rPr/>
      </w:pPr>
      <w:r>
        <w:rPr>
          <w:sz w:val="20"/>
          <w:szCs w:val="20"/>
        </w:rPr>
        <w:t>тел./факс: (495)254-9130 – секретариат</w:t>
        <w:tab/>
        <w:tab/>
        <w:tab/>
        <w:tab/>
        <w:tab/>
        <w:tab/>
        <w:t xml:space="preserve">    тел. (495)644-0297 факс: (495)254-65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sz w:val="20"/>
            <w:szCs w:val="20"/>
            <w:lang w:val="en-US"/>
          </w:rPr>
          <w:t>sekretar@music-izdat.ru</w:t>
        </w:r>
        <w:r>
          <w:rPr>
            <w:rStyle w:val="InternetLink"/>
            <w:rFonts w:cs="Times New Roman"/>
            <w:sz w:val="20"/>
            <w:szCs w:val="20"/>
          </w:rPr>
          <w:t>тел</w:t>
        </w:r>
      </w:hyperlink>
      <w:r>
        <w:rPr>
          <w:sz w:val="20"/>
          <w:szCs w:val="20"/>
          <w:lang w:val="en-US"/>
        </w:rPr>
        <w:t xml:space="preserve">: </w:t>
        <w:tab/>
        <w:tab/>
        <w:tab/>
        <w:tab/>
        <w:tab/>
        <w:tab/>
        <w:tab/>
        <w:t xml:space="preserve">        E-mail:  sale@music-izdat.ru</w:t>
      </w:r>
    </w:p>
    <w:p>
      <w:pPr>
        <w:pStyle w:val="Normal"/>
        <w:jc w:val="right"/>
        <w:rPr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/>
            <w:sz w:val="20"/>
            <w:szCs w:val="20"/>
          </w:rPr>
          <w:t>://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music</w:t>
        </w:r>
        <w:r>
          <w:rPr>
            <w:rStyle w:val="InternetLink"/>
            <w:rFonts w:cs="Times New Roman"/>
            <w:sz w:val="20"/>
            <w:szCs w:val="20"/>
          </w:rPr>
          <w:t>-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izdat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Http://www.music-izdat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НОВИНКИ ФЕВРАЛЯ 2008 года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000080"/>
        </w:rPr>
        <w:t>(</w:t>
      </w:r>
      <w:r>
        <w:rPr>
          <w:b/>
          <w:color w:val="000080"/>
          <w:lang w:val="en-US"/>
        </w:rPr>
        <w:t>06</w:t>
      </w:r>
      <w:r>
        <w:rPr>
          <w:b/>
          <w:color w:val="000080"/>
        </w:rPr>
        <w:t>.02.08)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овые поступления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Музыкальный калейдоскоп. Вып. 3. Попул. мелодии. Перелож. для ф-но/ Сост. М. Шпанова. — М.: Музыка, 2007. — 40 с.. — </w:t>
      </w:r>
      <w:r>
        <w:rPr>
          <w:b/>
          <w:lang w:val="en-US"/>
        </w:rPr>
        <w:t>ISBN</w:t>
      </w:r>
      <w:r>
        <w:rPr>
          <w:b/>
        </w:rPr>
        <w:t xml:space="preserve"> 5-7140-0728-</w:t>
      </w:r>
      <w:r>
        <w:rPr>
          <w:b/>
          <w:lang w:val="en-US"/>
        </w:rPr>
        <w:t>X</w:t>
      </w:r>
      <w:r>
        <w:rPr>
          <w:b/>
        </w:rPr>
        <w:t xml:space="preserve"> (в обл.), 519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включает классические музыкальные сочинения (и их фрагменты), номера из оперетт, лучшие песни отечественной и зарубежной эстрады ХХ столе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3-й выпуск вошли произведения В.А.Моцарта, Дж. Верди, И. Штрауса, Дж. Гершвина и других авто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Феврал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6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зыкальный калейдоскоп. Вып. 4. Популярные мелодии. Перелож. для ф-но./ Сост. В. Мудьюгина. — М.: Музыка, 2007. — 38 с.; 60х90/8. — ISBN 5-7140-0871-5 (в обл.), 519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ник включает классические музыкальные сочинения (и их фрагменты), номера из оперетт, лучшие песни отечественной и зарубежной эстрады ХХ столе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4-й выпуск вошли произведения В.А.Моцарта, Б. Флиса, Дж. Верди, Ж. Бизе, А. Бородина, П. Чайковского и других авто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6 Феврал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5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66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ттануга чу-чу. Джаз в детском хоре. Вып.2. Для среднего хора/ Сост. М. Славкин. — М.: Музыка, 2008. — 88 с.; 60х90/8. — ISBN 5-7140-0947-1 (в обл.), 10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выпуск серии "Джаз в детском хоре" адресован хормейстерам и руководителям детских хоровых коллективов и предназначен для работы с учащимися среднего хора. В сборник вошли известные джазовые произведения в переложении для детского хора, с учетом вокальных</w:t>
      </w:r>
    </w:p>
    <w:p>
      <w:pPr>
        <w:pStyle w:val="Normal"/>
        <w:rPr/>
      </w:pPr>
      <w:r>
        <w:rPr>
          <w:sz w:val="22"/>
          <w:szCs w:val="22"/>
        </w:rPr>
        <w:t>возможностей и общей музыкальной подготовки детей. Это издание является учебно-методическим пособием: здесь к каждому произведению даны аннотации, комментарии и практические рекомендации, которые помогут справиться со сложностями освоения джазовых произведений. Материал сборника украсит репертуар любого детского хорового коллектива и расширит музыкальный кругозор юны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 Феврал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5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10 руб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ополнительные тиражи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438275"/>
            <wp:effectExtent l="0" t="0" r="0" b="0"/>
            <wp:wrapTight wrapText="bothSides">
              <wp:wrapPolygon edited="0">
                <wp:start x="-219" y="0"/>
                <wp:lineTo x="-219" y="21453"/>
                <wp:lineTo x="21599" y="21453"/>
                <wp:lineTo x="21599" y="0"/>
                <wp:lineTo x="-21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 мире танца -4. Вальсы. Переложение для аккордеона или баяна: Учеб.-метод. пособие/ Сост. Г. Бойцова. — М.: Музыка, 2007. — 80 с.; 60х90/8. — ISBN 5-7140-0141-9 (в обл.), 500 эк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-методические пособия серии "В мире танца" предназначены для педагогов и учащихся ДМШ для ознакомления с различными музыкальными жанрами от их возникновения до претворения в творчестве современных отечественных и зарубежных композиторов. Четвертый выпуск посвящен жанру вальса. В переложении для аккордеона или баяна представлены сочинения композиторов XIX - XX вв. - Ф. Шуберта, И. Брамса, И. Штрауса, Ф. Крейслера, М. Глинки, П. Чайковского, И. Дунаевского, С. Прокофьева, Г. Свиридова, А. Петрова и других. В сборник включены также оригинальные вальсы отечественных и зарубежных композиторов. Все сочинения, вошедшие в настоящее издание, представляют собой прекрасный иллюстративно-художественный материал для обучения игре на аккордеоне или бая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адресован учащимся ДМШ, музучилищ, а также любителям домашнего музициро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 Феврал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1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121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90600" cy="1438275"/>
            <wp:effectExtent l="0" t="0" r="0" b="0"/>
            <wp:wrapTight wrapText="bothSides">
              <wp:wrapPolygon edited="0">
                <wp:start x="-203" y="0"/>
                <wp:lineTo x="-203" y="21454"/>
                <wp:lineTo x="21600" y="21454"/>
                <wp:lineTo x="21600" y="0"/>
                <wp:lineTo x="-2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тут усидеть?! Джаз в детском хоре. Вып. 1. Для младшего хора/ Сост. М. Славкин. — М.: Музыка, 2007. — 72 с.; 60х90/8. — ISBN 5-7140-0265-2 (в обл.), 500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Как тут усидеть?!"  - один из немногих джазовых сборников для детей. Сюда вошли известные джазовые произведения в переложении для детского хора, с учетом вокальных возможностей и общей музыкальной подготовки учащихся. Издание украсит репертуар любого детского хорового коллектива и расширит музыкальный кругозор юных исполни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выхода 1 Феврал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:16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БК 85.3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овая цена с НДС: 99 руб.</w:t>
      </w:r>
    </w:p>
    <w:sectPr>
      <w:type w:val="nextPage"/>
      <w:pgSz w:w="11906" w:h="16838"/>
      <w:pgMar w:left="90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music-izdat.ru&#1090;&#1077;&#1083;" TargetMode="External"/><Relationship Id="rId4" Type="http://schemas.openxmlformats.org/officeDocument/2006/relationships/hyperlink" Target="http://www.music-izdat.ru/" TargetMode="External"/><Relationship Id="rId5" Type="http://schemas.openxmlformats.org/officeDocument/2006/relationships/hyperlink" Target="http://www.music-izdat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9:00Z</dcterms:created>
  <dc:creator>Павлов Александр Деонидович</dc:creator>
  <dc:description/>
  <cp:keywords/>
  <dc:language>en-US</dc:language>
  <cp:lastModifiedBy>pal</cp:lastModifiedBy>
  <cp:lastPrinted>2006-02-28T11:18:00Z</cp:lastPrinted>
  <dcterms:modified xsi:type="dcterms:W3CDTF">2008-02-06T18:19:00Z</dcterms:modified>
  <cp:revision>2</cp:revision>
  <dc:subject/>
  <dc:title> </dc:title>
</cp:coreProperties>
</file>