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Сентября 2023 года</w:t>
      </w:r>
    </w:p>
    <w:p>
      <w:pPr>
        <w:pStyle w:val="Normal"/>
        <w:jc w:val="center"/>
        <w:rPr/>
      </w:pPr>
      <w:r>
        <w:rPr>
          <w:b/>
          <w:color w:val="000080"/>
        </w:rPr>
        <w:t>(25.09.23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7.09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уковская Г.А. Сольфеджио : 8 класс ДШИ, ДМШ и ДХШ : учебно-методическое пособие по преподаванию предмета с использованием электронных и печатных изданий. — М.: Музыка, 2023. — 128 с.; 60х90/16. — ISBN 978-5-7140-1489-5 (в обл.), 100 экз.</w:t>
      </w:r>
    </w:p>
    <w:p>
      <w:pPr>
        <w:pStyle w:val="Normal"/>
        <w:rPr/>
      </w:pPr>
      <w:r>
        <w:rPr/>
        <w:t>Настоящее пособие — часть учебно-методического комплекса «Сольфеджио. 8 класс», включающего в себя учебное пособие и интерактивное электронное издание, — посвящено методике преподавания сольфеджио по дополнительной предпрофессиональной программе. Новизна подхода заключается в соединении традиционных методик и новых форм преподнесения материала, возможных благодаря включению электронных изданий в образовательный процесс.</w:t>
      </w:r>
    </w:p>
    <w:p>
      <w:pPr>
        <w:pStyle w:val="Normal"/>
        <w:rPr/>
      </w:pPr>
      <w:r>
        <w:rPr/>
        <w:t>В пособии представлены поурочные планы с методическими рекомендациями, охватывающими все основные формы работы на уроках сольфеджио. В приложении приводятся авторские диктанты, аккордовые и интервальные последовательности, контрольные задания.</w:t>
      </w:r>
    </w:p>
    <w:p>
      <w:pPr>
        <w:pStyle w:val="Normal"/>
        <w:rPr/>
      </w:pPr>
      <w:r>
        <w:rPr/>
        <w:t>Предназначается для преподавателей детских школ искусств, детских музыкальных школ и детских хоровых школ, работающих по дополнительным предпрофессиональным программам в области музыкального искусства.</w:t>
      </w:r>
    </w:p>
    <w:p>
      <w:pPr>
        <w:pStyle w:val="Normal"/>
        <w:rPr/>
      </w:pPr>
      <w:r>
        <w:rPr/>
        <w:t>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15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7939</w:t>
      </w:r>
    </w:p>
    <w:p>
      <w:pPr>
        <w:pStyle w:val="Normal"/>
        <w:rPr>
          <w:b/>
          <w:b/>
        </w:rPr>
      </w:pPr>
      <w:r>
        <w:rPr>
          <w:b/>
        </w:rPr>
        <w:t>УДК 781</w:t>
      </w:r>
    </w:p>
    <w:p>
      <w:pPr>
        <w:pStyle w:val="Normal"/>
        <w:rPr>
          <w:b/>
          <w:b/>
        </w:rPr>
      </w:pPr>
      <w:r>
        <w:rPr>
          <w:b/>
        </w:rPr>
        <w:t>ББК 85.310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5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Ефанова А.В. Сольфеджио : 6 класс ДШИ, ДМШ и ДХШ : рабочая тетрадь. — М.: Музыка, 2023. — 60 с.; 60х90/8 (в обл.), 300 экз.</w:t>
      </w:r>
    </w:p>
    <w:p>
      <w:pPr>
        <w:pStyle w:val="Normal"/>
        <w:rPr/>
      </w:pPr>
      <w:r>
        <w:rPr/>
        <w:t>Рабочая тетрадь включает разнообразные практические и творческие задания по сольфеджио. Может использоваться как на уроках в школе,   так и в домашней работе учащихся. Вместе с интерактивным электронным изданием и методическим пособием, выпущенными в издательстве "Музыка", рабочая тетрадь составляет единый учебно-методический комплекс "Сольфеджио. 6 класс".</w:t>
      </w:r>
    </w:p>
    <w:p>
      <w:pPr>
        <w:pStyle w:val="Normal"/>
        <w:rPr/>
      </w:pPr>
      <w:r>
        <w:rPr/>
        <w:t>Предназначается для учащихся детских школ искусств, детских музыкальных школ и детских хоровых школ, реализующих дополнительные предпрофессиональные общеобразовательные программы в области музыкального искусства ("Фортепиано", "Струнные инструменты", "Духовые  и ударные инструменты", "Народные инструменты", "Хоровое пение").</w:t>
      </w:r>
    </w:p>
    <w:p>
      <w:pPr>
        <w:pStyle w:val="Normal"/>
        <w:rPr/>
      </w:pPr>
      <w:r>
        <w:rPr/>
        <w:t>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19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7936</w:t>
      </w:r>
    </w:p>
    <w:p>
      <w:pPr>
        <w:pStyle w:val="Normal"/>
        <w:rPr>
          <w:b/>
          <w:b/>
        </w:rPr>
      </w:pPr>
      <w:r>
        <w:rPr>
          <w:b/>
        </w:rPr>
        <w:t>УДК 781</w:t>
      </w:r>
    </w:p>
    <w:p>
      <w:pPr>
        <w:pStyle w:val="Normal"/>
        <w:rPr>
          <w:b/>
          <w:b/>
        </w:rPr>
      </w:pPr>
      <w:r>
        <w:rPr>
          <w:b/>
        </w:rPr>
        <w:t>ББК 85.310</w:t>
      </w:r>
    </w:p>
    <w:p>
      <w:pPr>
        <w:pStyle w:val="Normal"/>
        <w:rPr/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Полное собрание фортепианных сочинений: в 13 томах Т. 2: Концерт № 2 для фортепиано с оркестром: Серия I : Сочинения для фортепиано с оркестром: Серия I : Сочинения для фортепиано с оркестром. — М.: П. Юргенсон и М.: Музыка, 2023. — 144 с.; 70х100/8. — (Полное собрание фортепианных сочинений : в 13 томах) (в пер.), 500 экз.</w:t>
      </w:r>
    </w:p>
    <w:p>
      <w:pPr>
        <w:pStyle w:val="Normal"/>
        <w:rPr/>
      </w:pPr>
      <w:r>
        <w:rPr/>
        <w:t>Концерт № 2, законченный в 1901 году, знаменует вступление его автора в пору творческой зрелости и относится к самым популярным сочинениям Рахманинова. Настоящее издание содержит выверенный по первоисточникам текст произведения с комментариями.</w:t>
      </w:r>
    </w:p>
    <w:p>
      <w:pPr>
        <w:pStyle w:val="Normal"/>
        <w:rPr/>
      </w:pPr>
      <w:r>
        <w:rPr/>
        <w:t>Предназначено для исследователей, занимающихся изучением творчества С. В. Рахманинова и исто- рии отечественной музыкальной культуры, 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22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7884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/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2 97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Полное собрание фортепианных сочинений: в 13 томах Т. 3: Концерт № 3 для фортепиано с оркестром: ре минор : соч. 30: Серия I : Сочинения для фортепиано с оркестром. — М.: П. Юргенсон и М.: Музыка, 2023. — 184 с.; 70х100/8. — (Полное собрание фортепианных сочинений : в 13 томах) (в пер.), 500 экз.</w:t>
      </w:r>
    </w:p>
    <w:p>
      <w:pPr>
        <w:pStyle w:val="Normal"/>
        <w:rPr/>
      </w:pPr>
      <w:r>
        <w:rPr/>
        <w:t>Концерт № 3, написанный Рахманиновым в 1909 году, - высшее воплощение монументального фортепианного стиля композитора. Настоящее издание содержит выверенный по прижизненным публикациям текст произведения с комментариями.</w:t>
      </w:r>
    </w:p>
    <w:p>
      <w:pPr>
        <w:pStyle w:val="Normal"/>
        <w:rPr/>
      </w:pPr>
      <w:r>
        <w:rPr/>
        <w:t>Предназначено для исследователей, занимающихся изучением творчества С. В. Рахманинова и исто- рии отечественной музыкальной культуры, 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22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7885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3 410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Полное собрание фортепианных сочинений: в 13 томах Т. 4: Концерт № 4 для фортепиано с оркестром:: Серия I : Сочинения для фортепиано с оркестром: Серия I : Сочинения для фортепиано с оркестром. — М.: П. Юргенсон и М.: Музыка, 2023. — 216 с.; 70х100/8. — (Полное собрание фортепианных сочинений : в 13 томах) (в пер.), 500 экз.</w:t>
      </w:r>
    </w:p>
    <w:p>
      <w:pPr>
        <w:pStyle w:val="Normal"/>
        <w:rPr/>
      </w:pPr>
      <w:r>
        <w:rPr/>
        <w:t>Концерт № 4, задуманный в России (1914) и завершённый уже за рубежом, имеет несколько авторских версий. В настоящем издании представлены редакции 1928 и 1941 гг. с комментариями.</w:t>
      </w:r>
    </w:p>
    <w:p>
      <w:pPr>
        <w:pStyle w:val="Normal"/>
        <w:rPr/>
      </w:pPr>
      <w:r>
        <w:rPr/>
        <w:t>Предназначено для исследователей, занимающихся изучением творчества С. В. Рахманинова и истории отечественной музыкальной культуры, 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22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7886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 74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Полное собрание фортепианных сочинений: в 13 томах Т. 5 : Рапсодия на тему Паганини для фортепиано: Серия I : Сочинения для фортепиано с оркестром: Серия I : Сочинения для фортепиано с оркестром. — М.: П. Юргенсон и М.: Музыка, 2023. — 112 с.; 70х108/8. — (Полное собрание фортепианных сочинений : в 13 томах) (в пер.), 500 экз.</w:t>
      </w:r>
    </w:p>
    <w:p>
      <w:pPr>
        <w:pStyle w:val="Normal"/>
        <w:rPr/>
      </w:pPr>
      <w:r>
        <w:rPr/>
        <w:t>Созданная в 1934 году, Рапсодия представляет собой цикл из 24 вариаций на тему 24-го каприса Н. Паганини для скрипки соло. Настоящее издание содержит выверенный по первоисточникам текст произведения с комментариями.</w:t>
      </w:r>
    </w:p>
    <w:p>
      <w:pPr>
        <w:pStyle w:val="Normal"/>
        <w:rPr>
          <w:b/>
          <w:b/>
        </w:rPr>
      </w:pPr>
      <w:r>
        <w:rPr/>
        <w:t>Предназначено для исследователей, занимающихся изучением творчества С. В. Рахманинова и истории отечественной музыкальной культуры, 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22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7887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2 64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С. Органная фантазия и фуга соль минор : транскрипция для фортепиано Ф. Листа / редакция Л. Ройзмана. — М.: Музыка, 2023. — 20 с.; 60х90/8 (в обл.), 100 экз.</w:t>
      </w:r>
    </w:p>
    <w:p>
      <w:pPr>
        <w:pStyle w:val="Normal"/>
        <w:rPr/>
      </w:pPr>
      <w:r>
        <w:rPr/>
        <w:t xml:space="preserve">Фантазия и  фуга  соль  минор  -  одно  из  самых  впечатляющих  сочинений  Баха  для  органа.  В  транскрипции  Ф.  Листа  этот  масштабный  двухчастный  цикл  вошел  также  в  концертный       и педагогический репертуар пианистов. </w:t>
      </w:r>
    </w:p>
    <w:p>
      <w:pPr>
        <w:pStyle w:val="Normal"/>
        <w:rPr/>
      </w:pPr>
      <w:r>
        <w:rPr/>
        <w:t>Публикуется в редакции  Л.  И.  Ройзмана  по  изданию:  Бах И. С. Органная фантазия и фуга соль минор. Переложение для фортепиано Ф. Листа. М.: Музгиз, 1958.</w:t>
      </w:r>
    </w:p>
    <w:p>
      <w:pPr>
        <w:pStyle w:val="Normal"/>
        <w:rPr/>
      </w:pPr>
      <w:r>
        <w:rPr/>
        <w:t>Для концертирующих пианистов, студентов консерваторий и музыкальных учили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РЕДА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 Лист издал транскрипцию органной фантазии и фуги И. С. Баха соль минор      в 1868 г. - через шестнадцать лет после выпуска в свет шести переложений баховских органных прелюдий и фуг (1852 г.)</w:t>
      </w:r>
    </w:p>
    <w:p>
      <w:pPr>
        <w:pStyle w:val="Normal"/>
        <w:rPr/>
      </w:pPr>
      <w:r>
        <w:rPr/>
        <w:t>Если в своей первой работе транскриптор ограничился лишь возможно более полным перенесением музыкальной ткани органного оригинала на клавиатуру фортепиано, воздержавшись от каких-либо указаний динамического плана исполнения, то в транскрипции фантазии и фуги И. С. Баха Ф. Лист придерживался уже других принципов. Он создал концертную транскрипцию, подробно и разнообразно отражающую исполнительский замысел великого артиста.</w:t>
      </w:r>
    </w:p>
    <w:p>
      <w:pPr>
        <w:pStyle w:val="Normal"/>
        <w:rPr/>
      </w:pPr>
      <w:r>
        <w:rPr/>
        <w:t>В настоящем издании воспроизводятся аппликатурные, динамические, педальные и словесные указания Ф. Листа, а также его варианты изложения различных мест.</w:t>
      </w:r>
    </w:p>
    <w:p>
      <w:pPr>
        <w:pStyle w:val="Normal"/>
        <w:rPr/>
      </w:pPr>
      <w:r>
        <w:rPr/>
        <w:t>Редактор освободил текст транскрипции от различных более поздних прибавлений и наслоений, стремясь восстановить во всей возможной полноте листовскую исполнительскую трактовку этого произведения. Явные опечатки исправлены в тексте без оговорок, некоторые основные разночтения между транскрипций Ф. Листа и органным оригиналом приводятся в подстрочных кратких комментариях.</w:t>
      </w:r>
    </w:p>
    <w:p>
      <w:pPr>
        <w:pStyle w:val="Normal"/>
        <w:rPr>
          <w:b/>
          <w:b/>
        </w:rPr>
      </w:pPr>
      <w:r>
        <w:rPr>
          <w:b/>
        </w:rPr>
        <w:t>Л. Ройз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25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7907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1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С. Концерт ля мажор : для фортепиано с оркестром. BWV 1055 / переложение для двух фортепиано и редакция Л. Ройзмана. — М.: Музыка, 2023. — 44 с.; 60х90/8 (в обл.), 100 экз.</w:t>
      </w:r>
    </w:p>
    <w:p>
      <w:pPr>
        <w:pStyle w:val="Normal"/>
        <w:rPr/>
      </w:pPr>
      <w:r>
        <w:rPr/>
        <w:t>Семь концертов И. С. Баха для клавира и струнного оркестра были созданы в 1730-1743  гг. Текст настоящего издания сверен с академическим изданием Баховского общества (том XVII). Обозначения в начале каждой части принадлежат И. С. Баху. Динамические оттенки, лигатура, штрихи и аппликатура принадлежат редактору.</w:t>
      </w:r>
    </w:p>
    <w:p>
      <w:pPr>
        <w:pStyle w:val="Normal"/>
        <w:rPr/>
      </w:pPr>
      <w:r>
        <w:rPr/>
        <w:t>Печатается по изданию: Бах И. С. Концерт ля мажор для фортепиано с оркестром. Переложение для двух фортепиано. М. : Музгиз, 1956.</w:t>
      </w:r>
    </w:p>
    <w:p>
      <w:pPr>
        <w:pStyle w:val="Normal"/>
        <w:rPr/>
      </w:pPr>
      <w:r>
        <w:rPr/>
        <w:t>Предназначено для студентов музыкальных училищ и консерваторий, а также для концертирующих пианистов.</w:t>
      </w:r>
    </w:p>
    <w:p>
      <w:pPr>
        <w:pStyle w:val="Normal"/>
        <w:rPr>
          <w:b/>
          <w:b/>
        </w:rPr>
      </w:pPr>
      <w:r>
        <w:rPr>
          <w:b/>
        </w:rPr>
        <w:t>Дата выхода 25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7921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2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царт В.А. Арии из опер : для баса в сопровождении фортепиано / составитель О. Макаренко. — М.: Музыка, 2023. — 72 с.; 60х90/8 (в обл.), 100 экз.</w:t>
      </w:r>
    </w:p>
    <w:p>
      <w:pPr>
        <w:pStyle w:val="Normal"/>
        <w:rPr/>
      </w:pPr>
      <w:r>
        <w:rPr/>
        <w:t>Предлагаемый сборник включает арии для низкого мужского голоса (баса) из широко популярных ("Свадьба Фигаро", "Дон Жуан", "Волшебная флейта") и менее известных опер гениального австрийского композитора ("Притворная простушка", "Похищение из сераля", "Так поступают все женщины").</w:t>
      </w:r>
    </w:p>
    <w:p>
      <w:pPr>
        <w:pStyle w:val="Normal"/>
        <w:rPr/>
      </w:pPr>
      <w:r>
        <w:rPr/>
        <w:t xml:space="preserve">Тексты представлены на русском, немецком и итальянском языках. </w:t>
      </w:r>
    </w:p>
    <w:p>
      <w:pPr>
        <w:pStyle w:val="Normal"/>
        <w:rPr/>
      </w:pPr>
      <w:r>
        <w:rPr/>
        <w:t>Для концертно</w:t>
        <w:softHyphen/>
        <w:t>педагогической практики и нотных библиот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выхода 25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7901</w:t>
      </w:r>
    </w:p>
    <w:p>
      <w:pPr>
        <w:pStyle w:val="Normal"/>
        <w:rPr>
          <w:b/>
          <w:b/>
        </w:rPr>
      </w:pPr>
      <w:r>
        <w:rPr>
          <w:b/>
        </w:rPr>
        <w:t>УДК 784.3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37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76325" cy="1437640"/>
            <wp:effectExtent l="0" t="0" r="0" b="0"/>
            <wp:wrapTight wrapText="bothSides">
              <wp:wrapPolygon edited="0">
                <wp:start x="-172" y="0"/>
                <wp:lineTo x="-172" y="21427"/>
                <wp:lineTo x="21600" y="21427"/>
                <wp:lineTo x="21600" y="0"/>
                <wp:lineTo x="-1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йковский П. Сюита из балета "Щелкунчик". Cоч. 71а. Переложение для фортепиано автора. — М.: П. Юргенсон, 2023. — 56 с.; 60х90/8 (в обл.), 300 экз.</w:t>
      </w:r>
    </w:p>
    <w:p>
      <w:pPr>
        <w:pStyle w:val="Normal"/>
        <w:rPr/>
      </w:pPr>
      <w:r>
        <w:rPr/>
        <w:t xml:space="preserve">Издание содержит авторское переложение сюиты из "Щелкунчика", составленное ещё в процессе работы над балетом. В сюиту Чайковский включил восемь ярких музыкальных номеров балета, в основном танцевального характера. При подготовке издания ноты, динамика и штрихи были уточнены по партитуре.  </w:t>
      </w:r>
    </w:p>
    <w:p>
      <w:pPr>
        <w:pStyle w:val="Normal"/>
        <w:rPr/>
      </w:pPr>
      <w:r>
        <w:rPr/>
        <w:t>Предназначается для учащихся детских школ искусств, детских музыкальных школ, студентов музыкальных училищ и консерваторий, а также для многочисленных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27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00528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5.09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известный Чайковский /ред-сост. Вайдман П.Е.. — М.: П. Юргенсон, 2015. — 360 с.ил.; 70х90/16. — ISBN 978-5-9720-0052-4 (в обл.), 250 экз.</w:t>
      </w:r>
    </w:p>
    <w:p>
      <w:pPr>
        <w:pStyle w:val="Normal"/>
        <w:jc w:val="both"/>
        <w:rPr/>
      </w:pPr>
      <w:r>
        <w:rPr/>
        <w:t>Книга представляет собой сборник документальных материалов о великом русском композиторе, в основном публикуемых впервые.</w:t>
      </w:r>
    </w:p>
    <w:p>
      <w:pPr>
        <w:pStyle w:val="Normal"/>
        <w:jc w:val="both"/>
        <w:rPr/>
      </w:pPr>
      <w:r>
        <w:rPr/>
        <w:t>Центральное место занимают ранее неизвестные письма композитора, его личные документы (включая завещание), а также письма к братьям Анатолию и Модесту и к другим лицам, подвергшиеся купированию в Полном собрании сочинений. Небезынтересны и другие разделы сборника, содержащие переписку родителей композитора, письма его гувернантки Фанни Дюрбах, а также музыкальные шутки и подарки Чайковского. Все эти материалы существенно расширяют наше представление о Чайковском-человеке и композиторе.</w:t>
      </w:r>
    </w:p>
    <w:p>
      <w:pPr>
        <w:pStyle w:val="Normal"/>
        <w:jc w:val="both"/>
        <w:rPr/>
      </w:pPr>
      <w:r>
        <w:rPr/>
        <w:t xml:space="preserve">Книгу украшают редкие фотографии из личного архива П. И. Чайковского и его семьи. </w:t>
      </w:r>
    </w:p>
    <w:p>
      <w:pPr>
        <w:pStyle w:val="Normal"/>
        <w:jc w:val="both"/>
        <w:rPr/>
      </w:pPr>
      <w:r>
        <w:rPr/>
        <w:t>Для музыкантов-профессионалов и широкого круга чита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4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00052</w:t>
      </w:r>
    </w:p>
    <w:p>
      <w:pPr>
        <w:pStyle w:val="Normal"/>
        <w:rPr>
          <w:b/>
          <w:b/>
        </w:rPr>
      </w:pPr>
      <w:r>
        <w:rPr>
          <w:b/>
        </w:rPr>
        <w:t>ББК 85.313 Н 45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 19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нтиментальный вальс : альбом популярных пьес : переложение для контрабаса и фортепиано. — М.: Музыка, 2023. — 64 с.; 60х90/8 (в обл.), 100 экз.</w:t>
      </w:r>
    </w:p>
    <w:p>
      <w:pPr>
        <w:pStyle w:val="Normal"/>
        <w:rPr/>
      </w:pPr>
      <w:r>
        <w:rPr/>
        <w:t>Данный иллюстративно-художественный материал широко используется в процессе обучения молодых валторнистов.</w:t>
      </w:r>
    </w:p>
    <w:p>
      <w:pPr>
        <w:pStyle w:val="Normal"/>
        <w:rPr>
          <w:b/>
          <w:b/>
        </w:rPr>
      </w:pPr>
      <w:r>
        <w:rPr/>
        <w:t>Предназначается для учащихся детских школ искусств, детских музыкальных школ и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25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4209</w:t>
      </w:r>
    </w:p>
    <w:p>
      <w:pPr>
        <w:pStyle w:val="Normal"/>
        <w:rPr>
          <w:b/>
          <w:b/>
        </w:rPr>
      </w:pPr>
      <w:r>
        <w:rPr>
          <w:b/>
        </w:rPr>
        <w:t>УДК 787.41</w:t>
      </w:r>
    </w:p>
    <w:p>
      <w:pPr>
        <w:pStyle w:val="Normal"/>
        <w:rPr>
          <w:b/>
          <w:b/>
        </w:rPr>
      </w:pPr>
      <w:r>
        <w:rPr>
          <w:b/>
        </w:rPr>
        <w:t>ББК 85.955.7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ый замок : детские пьесы русских композиторов /переложение для валторны и фортепиано Е.Карпухина. — М.: Музыка, 2023. — 52 с.; 60х90/8 (в обл.), 100 экз.</w:t>
      </w:r>
    </w:p>
    <w:p>
      <w:pPr>
        <w:pStyle w:val="Normal"/>
        <w:rPr/>
      </w:pPr>
      <w:r>
        <w:rPr/>
        <w:t>Сборник включает переложения для валторны и фортепиано популярных произведений русских композиторов: А. Бородина, М. Мусоргского, П. Чайковского, А. Глазунова, И. Стравинского, Д. Шостаковича, С. Прокофьева. Данный иллюстративно-художественный материал широко используется в процессе обучения молодых валторнистов.</w:t>
      </w:r>
    </w:p>
    <w:p>
      <w:pPr>
        <w:pStyle w:val="Normal"/>
        <w:rPr/>
      </w:pPr>
      <w:r>
        <w:rPr/>
        <w:t>Предназначается для учащихся детских школ искусств, детских музыкальных школ и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5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6031</w:t>
      </w:r>
    </w:p>
    <w:p>
      <w:pPr>
        <w:pStyle w:val="Normal"/>
        <w:rPr>
          <w:b/>
          <w:b/>
        </w:rPr>
      </w:pPr>
      <w:r>
        <w:rPr>
          <w:b/>
        </w:rPr>
        <w:t>УДК 788.41</w:t>
      </w:r>
    </w:p>
    <w:p>
      <w:pPr>
        <w:pStyle w:val="Normal"/>
        <w:rPr>
          <w:b/>
          <w:b/>
        </w:rPr>
      </w:pPr>
      <w:r>
        <w:rPr>
          <w:b/>
        </w:rPr>
        <w:t>ББК 85.957.32</w:t>
      </w:r>
    </w:p>
    <w:p>
      <w:pPr>
        <w:pStyle w:val="Normal"/>
        <w:rPr/>
      </w:pPr>
      <w:r>
        <w:rPr>
          <w:b/>
        </w:rPr>
        <w:t>Оптовая цена с НДС: 2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00760" cy="143764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частливого Рождества! Рождественские песни в облегченном переложении для фортепиано /сост. Мовчан С.. — М.: Музыка, 2023. — 32 с.; 60х90/8 (в обл.), 100 экз. </w:t>
      </w:r>
    </w:p>
    <w:p>
      <w:pPr>
        <w:pStyle w:val="Normal"/>
        <w:rPr/>
      </w:pPr>
      <w:r>
        <w:rPr/>
        <w:t>В сборник вошли популярные у разных народов мира рождественские песни, представленные</w:t>
      </w:r>
    </w:p>
    <w:p>
      <w:pPr>
        <w:pStyle w:val="Normal"/>
        <w:rPr/>
      </w:pPr>
      <w:r>
        <w:rPr/>
        <w:t>в облегченном переложении для фортепиано. Большинство песен дано с русским переводом.</w:t>
      </w:r>
    </w:p>
    <w:p>
      <w:pPr>
        <w:pStyle w:val="Normal"/>
        <w:rPr/>
      </w:pPr>
      <w:r>
        <w:rPr/>
        <w:t xml:space="preserve"> </w:t>
      </w:r>
      <w:r>
        <w:rPr/>
        <w:t>Для широкого круга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25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6466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тарк А. Этюды : для кларнета. Тетрадь 1 (№ 1 — 20). — М.: Музыка, 2023. — 40 с.; 60х90/8 (в обл.), 100 экз.</w:t>
      </w:r>
    </w:p>
    <w:p>
      <w:pPr>
        <w:pStyle w:val="Normal"/>
        <w:rPr/>
      </w:pPr>
      <w:r>
        <w:rPr/>
        <w:t>Популярные в педагогической практике этюды советского кларнетиста и педагога Александра Леонидовича Штарка (1910  — 1963).</w:t>
      </w:r>
    </w:p>
    <w:p>
      <w:pPr>
        <w:pStyle w:val="Normal"/>
        <w:rPr/>
      </w:pPr>
      <w:r>
        <w:rPr/>
        <w:t>Для учащихся детских школ искусств, детских музыкальных школ и музыкальных учили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25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2042</w:t>
      </w:r>
    </w:p>
    <w:p>
      <w:pPr>
        <w:pStyle w:val="Normal"/>
        <w:rPr>
          <w:b/>
          <w:b/>
        </w:rPr>
      </w:pPr>
      <w:r>
        <w:rPr>
          <w:b/>
        </w:rPr>
        <w:t>УДК 788.6</w:t>
      </w:r>
    </w:p>
    <w:p>
      <w:pPr>
        <w:pStyle w:val="Normal"/>
        <w:rPr>
          <w:b/>
          <w:b/>
        </w:rPr>
      </w:pPr>
      <w:r>
        <w:rPr>
          <w:b/>
        </w:rPr>
        <w:t>ББК 85.957.259.4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тарк А. Этюды : для кларнета. Тетрадь 2 (№ 21 — 40). — М.: Музыка, 2023. — 39 с.; 60х90/8 (в обл.), 100 экз.</w:t>
      </w:r>
    </w:p>
    <w:p>
      <w:pPr>
        <w:pStyle w:val="Normal"/>
        <w:rPr/>
      </w:pPr>
      <w:r>
        <w:rPr/>
        <w:t>Популярные в педагогической практике этюды советского кларнетиста и педагога Александра Леонидовича Штарка (1910  — 1963).</w:t>
      </w:r>
    </w:p>
    <w:p>
      <w:pPr>
        <w:pStyle w:val="Normal"/>
        <w:rPr/>
      </w:pPr>
      <w:r>
        <w:rPr/>
        <w:t>Для учащихся детских школ искусств, детских музыкальных школ и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5 Сентября 2023 г.</w:t>
      </w:r>
    </w:p>
    <w:p>
      <w:pPr>
        <w:pStyle w:val="Normal"/>
        <w:rPr>
          <w:b/>
          <w:b/>
        </w:rPr>
      </w:pPr>
      <w:r>
        <w:rPr>
          <w:b/>
        </w:rPr>
        <w:t>Код:15667</w:t>
      </w:r>
    </w:p>
    <w:p>
      <w:pPr>
        <w:pStyle w:val="Normal"/>
        <w:rPr>
          <w:b/>
          <w:b/>
        </w:rPr>
      </w:pPr>
      <w:r>
        <w:rPr>
          <w:b/>
        </w:rPr>
        <w:t>УДК 788.6</w:t>
      </w:r>
    </w:p>
    <w:p>
      <w:pPr>
        <w:pStyle w:val="Normal"/>
        <w:rPr>
          <w:b/>
          <w:b/>
        </w:rPr>
      </w:pPr>
      <w:r>
        <w:rPr>
          <w:b/>
        </w:rPr>
        <w:t>ББК 85.957.259.4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16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3-09-29T15:48:00Z</dcterms:modified>
  <cp:revision>15</cp:revision>
  <dc:subject/>
  <dc:title> </dc:title>
</cp:coreProperties>
</file>