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color w:val="000000"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9050</wp:posOffset>
            </wp:positionV>
            <wp:extent cx="5819775" cy="723900"/>
            <wp:effectExtent l="0" t="0" r="0" b="0"/>
            <wp:wrapTight wrapText="bothSides">
              <wp:wrapPolygon edited="0">
                <wp:start x="-33" y="0"/>
                <wp:lineTo x="-33" y="21315"/>
                <wp:lineTo x="21600" y="21315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Адрес издательства: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  <w:tab/>
        <w:tab/>
        <w:tab/>
        <w:tab/>
        <w:tab/>
        <w:t xml:space="preserve">  </w:t>
        <w:tab/>
        <w:tab/>
        <w:tab/>
        <w:t xml:space="preserve">        </w:t>
      </w:r>
      <w:r>
        <w:rPr>
          <w:rFonts w:cs="Verdana" w:ascii="Verdana" w:hAnsi="Verdana"/>
          <w:b/>
          <w:color w:val="000000"/>
          <w:sz w:val="17"/>
          <w:szCs w:val="17"/>
        </w:rPr>
        <w:t xml:space="preserve">Адрес коммерческой службы: </w:t>
      </w:r>
      <w:r>
        <w:rPr>
          <w:sz w:val="20"/>
          <w:szCs w:val="20"/>
        </w:rPr>
        <w:t>123001,  Москва, ул. Большая Садовая, д.2/46                                                        123001,  Москва, ул. Большая Садовая, д.2/46</w:t>
      </w:r>
    </w:p>
    <w:p>
      <w:pPr>
        <w:pStyle w:val="Normal"/>
        <w:rPr/>
      </w:pPr>
      <w:r>
        <w:rPr>
          <w:sz w:val="20"/>
          <w:szCs w:val="20"/>
        </w:rPr>
        <w:t>тел./факс: (495)254-9130 – секретариат</w:t>
        <w:tab/>
        <w:tab/>
        <w:tab/>
        <w:tab/>
        <w:tab/>
        <w:tab/>
        <w:t xml:space="preserve">    тел. (495)644-0297 факс: (495)254-659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sz w:val="20"/>
            <w:szCs w:val="20"/>
            <w:lang w:val="en-US"/>
          </w:rPr>
          <w:t>sekretar@music-izdat.ru</w:t>
        </w:r>
        <w:r>
          <w:rPr>
            <w:rStyle w:val="InternetLink"/>
            <w:rFonts w:cs="Times New Roman"/>
            <w:sz w:val="20"/>
            <w:szCs w:val="20"/>
          </w:rPr>
          <w:t>тел</w:t>
        </w:r>
      </w:hyperlink>
      <w:r>
        <w:rPr>
          <w:sz w:val="20"/>
          <w:szCs w:val="20"/>
          <w:lang w:val="en-US"/>
        </w:rPr>
        <w:t xml:space="preserve">: </w:t>
        <w:tab/>
        <w:tab/>
        <w:tab/>
        <w:tab/>
        <w:tab/>
        <w:tab/>
        <w:tab/>
        <w:t xml:space="preserve">        E-mail:  sale@music-izdat.ru</w:t>
      </w:r>
    </w:p>
    <w:p>
      <w:pPr>
        <w:pStyle w:val="Normal"/>
        <w:jc w:val="right"/>
        <w:rPr>
          <w:sz w:val="20"/>
          <w:szCs w:val="20"/>
          <w:lang w:val="en-US"/>
        </w:rPr>
      </w:pPr>
      <w:hyperlink r:id="rId4">
        <w:r>
          <w:rPr>
            <w:rStyle w:val="InternetLink"/>
            <w:rFonts w:cs="Times New Roman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/>
            <w:sz w:val="20"/>
            <w:szCs w:val="20"/>
          </w:rPr>
          <w:t>://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/>
            <w:sz w:val="20"/>
            <w:szCs w:val="20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music</w:t>
        </w:r>
        <w:r>
          <w:rPr>
            <w:rStyle w:val="InternetLink"/>
            <w:rFonts w:cs="Times New Roman"/>
            <w:sz w:val="20"/>
            <w:szCs w:val="20"/>
          </w:rPr>
          <w:t>-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izdat</w:t>
        </w:r>
        <w:r>
          <w:rPr>
            <w:rStyle w:val="InternetLink"/>
            <w:rFonts w:cs="Times New Roman"/>
            <w:sz w:val="20"/>
            <w:szCs w:val="20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hyperlink r:id="rId5">
        <w:r>
          <w:rPr>
            <w:rStyle w:val="InternetLink"/>
            <w:rFonts w:cs="Times New Roman"/>
            <w:sz w:val="20"/>
            <w:szCs w:val="20"/>
            <w:lang w:val="en-US"/>
          </w:rPr>
          <w:t>Http://www.music-izdat.ru</w:t>
        </w:r>
      </w:hyperlink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НОВИНКИ Ноября 2016 года</w:t>
      </w:r>
    </w:p>
    <w:p>
      <w:pPr>
        <w:pStyle w:val="Normal"/>
        <w:jc w:val="center"/>
        <w:rPr/>
      </w:pPr>
      <w:r>
        <w:rPr>
          <w:b/>
          <w:color w:val="000080"/>
        </w:rPr>
        <w:t>(22</w:t>
      </w:r>
      <w:r>
        <w:rPr>
          <w:b/>
          <w:vanish/>
          <w:color w:val="000080"/>
        </w:rPr>
        <w:t>31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vanish/>
          <w:color w:val="000080"/>
        </w:rPr>
        <w:fldChar w:fldCharType="begin"/>
      </w:r>
      <w:r>
        <w:rPr>
          <w:b/>
          <w:vanish/>
          <w:color w:val="000080"/>
        </w:rPr>
        <w:instrText xml:space="preserve"> PAGE \* ARABIC </w:instrText>
      </w:r>
      <w:r>
        <w:rPr>
          <w:b/>
          <w:vanish/>
          <w:color w:val="000080"/>
        </w:rPr>
        <w:fldChar w:fldCharType="separate"/>
      </w:r>
      <w:r>
        <w:rPr>
          <w:b/>
          <w:vanish/>
          <w:color w:val="000080"/>
        </w:rPr>
        <w:t>0</w:t>
      </w:r>
      <w:r>
        <w:rPr>
          <w:b/>
          <w:vanish/>
          <w:color w:val="000080"/>
        </w:rPr>
        <w:fldChar w:fldCharType="end"/>
      </w:r>
      <w:r>
        <w:rPr>
          <w:b/>
          <w:color w:val="000080"/>
        </w:rPr>
        <w:t>.11.16)</w:t>
      </w:r>
    </w:p>
    <w:p>
      <w:pPr>
        <w:pStyle w:val="Normal"/>
        <w:jc w:val="both"/>
        <w:rPr/>
      </w:pPr>
      <w:r>
        <w:rPr>
          <w:b/>
          <w:color w:val="800000"/>
          <w:sz w:val="28"/>
          <w:szCs w:val="28"/>
        </w:rPr>
        <w:t>Новинки ассортимента:</w:t>
      </w:r>
    </w:p>
    <w:p>
      <w:pPr>
        <w:pStyle w:val="Normal"/>
        <w:rPr/>
      </w:pPr>
      <w:r>
        <w:rPr>
          <w:b/>
          <w:color w:val="000080"/>
        </w:rPr>
        <w:t>22.11.16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0600" cy="1438275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пова О.С., Сарабьянов В.Д. Мозаики и фрески Святой Софии Киевской. — М.: Гамма - Пресс, 2016. — 504 с.ил.; 70х100/8. — ISBN 978-5-9612-0059-1 (в пер.), 1000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нига «Мозаики и фрески Святой Софии Киевской» представляет собой результат многолетнего изучения авторами этого грандиозного ансамб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озаики и фрески, созданные византийскими мастерами в первом кафедральном соборе недавно принявшей крещение Руси, занимают особое место в истории византийского и древнерусского искусства. Эт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дин из немногих почти полностью сохранившихся ансамблей XI века – эпохи, когда  в Византии достигают зрелости все важнейшие принципы монументальной декорации храма и складывается особый тип  образа, наделенный мощной духовной выразительностью. В то же время Святая София является ключевым памятником древнерусского искусства, оказавшим огромное влияние на все его  последующее развит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ы книги, написанные В.Д. Сарабьяновым, посвящены анализу иконографической  программы Свят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фии в контексте византийской и древнерусской традиций. О.С. Попова рассматривает особенно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иля мозаик и фресок Святой Софии и ставит их в широкий контекст византийского искусства XI века, сравнивая с другими произведениями монументальной живописи, а также иконами и книжной миниатюр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дание обильно иллюстрировано фотографиями, большая  часть  которых сделана авторами в процессе исследовани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22 Ноября 2016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40002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8 800 руб.</w: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990600" cy="1438275"/>
            <wp:effectExtent l="0" t="0" r="0" b="0"/>
            <wp:wrapTight wrapText="bothSides">
              <wp:wrapPolygon edited="0">
                <wp:start x="-219" y="0"/>
                <wp:lineTo x="-219" y="21453"/>
                <wp:lineTo x="21599" y="21453"/>
                <wp:lineTo x="21599" y="0"/>
                <wp:lineTo x="-21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49" r="-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ахманинов С.В. Алеко. Опера в одном действии. Клавир. — М.: П. Юргенсон, 2016. — 120 с.; 60х90/8 (в обл.), 1000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Алеко» — первая опера Сергея Рахманинова. Написанная 19-летним композитором в качестве диплом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ты к окончанию Московской консерватории (1892), она до сих пор остается одним из наиболее извест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сских оперных произвед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бликуется по изданию: Рахманинов С. Алеко. Клавир. — М.: Музыка, 197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концертно-педагогической практики и нотных библиотек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3 Ноября 2016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10089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770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990600" cy="1438275"/>
            <wp:effectExtent l="0" t="0" r="0" b="0"/>
            <wp:wrapTight wrapText="bothSides">
              <wp:wrapPolygon edited="0">
                <wp:start x="-219" y="0"/>
                <wp:lineTo x="-219" y="21453"/>
                <wp:lineTo x="21599" y="21453"/>
                <wp:lineTo x="21599" y="0"/>
                <wp:lineTo x="-21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49" r="-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Креспо А. Настроения. Фортепианные пьесы. Тетрадь 4.. — М.: П. Юргенсон, 2016. — 28 с.; 60х90/8 (в обл.), 100 экз.</w:t>
      </w:r>
    </w:p>
    <w:p>
      <w:pPr>
        <w:pStyle w:val="Normal"/>
        <w:rPr/>
      </w:pPr>
      <w:r>
        <w:rPr>
          <w:sz w:val="22"/>
          <w:szCs w:val="22"/>
        </w:rPr>
        <w:t>Алла Креспо родилась в Москве. Окончила музыкально-педагогический факультет Московского государственного педагогического университета. Вела педагогическую работу в музыкальной школе имени Глиэра. В настоящее время проживает и преподает в CШ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держит 12 нетрудных пьес, рассчитанных на начальный уровень обучения игре на фортепиа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назначается для учащихся детских музыкальных шко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10 Ноября 2016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10098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300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0600" cy="1438275"/>
            <wp:effectExtent l="0" t="0" r="0" b="0"/>
            <wp:wrapTight wrapText="bothSides">
              <wp:wrapPolygon edited="0">
                <wp:start x="-219" y="0"/>
                <wp:lineTo x="-219" y="21453"/>
                <wp:lineTo x="21599" y="21453"/>
                <wp:lineTo x="21599" y="0"/>
                <wp:lineTo x="-21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49" r="-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Кабкова Е.П., Стукалова О.В. Русская поэзия в музыке для детей. Рабочая тетрадь. Выпуск 1. Учебное пособие.: Для преподавания учебного предмета "Музыка" в системе начального общего образования. — М.: Музыка, 2016. — 60 с.; 60х90/8. — (ФГОС). — ISBN 978-5-7140-1317-1 (в обл.), 3000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чая тетрадь входит в учебно-методический комплект для преподавания предмета "Музыка" по модулю внеурочной деятельности "Русская поэзия в музыке для детей" в системе начального общего, а также дополнительного образования. Она содержит вопросы и задания для самостоятельной работы учащихся и пояснения, с которыми учитель поможет ученику освоить предлагаемый материа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10 Ноября 2016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174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ДК 373.78.0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БК 85.3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231 руб.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>Дополнительные тиражи:</w:t>
      </w:r>
    </w:p>
    <w:p>
      <w:pPr>
        <w:pStyle w:val="Normal"/>
        <w:rPr/>
      </w:pPr>
      <w:r>
        <w:rPr>
          <w:b/>
          <w:color w:val="000080"/>
        </w:rPr>
        <w:t>09.11.16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0600" cy="1438275"/>
            <wp:effectExtent l="0" t="0" r="0" b="0"/>
            <wp:wrapTight wrapText="bothSides">
              <wp:wrapPolygon edited="0">
                <wp:start x="-203" y="0"/>
                <wp:lineTo x="-203" y="21454"/>
                <wp:lineTo x="21600" y="21454"/>
                <wp:lineTo x="21600" y="0"/>
                <wp:lineTo x="-20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Бах И.С. Сонаты и партиты: Для скрипки соло / Ред. К.Мостраса. — М.: Музыка, 2016. — 64 с.; 60х90/8 (в обл.), 200 экз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основу настоящей редакции положен текст Нового академического издания сочинений И. С. Баха, выпущенного в 1958 году институтом Баха в Гёттингене и Баховским архивом в Лейпциге. В отличие от прежних публикаций, академическое издание 1958 года под редакцией Гюнтера Хаусвальда осуществлено на основе подлинной рукописи Баха, обнаруженной в конце прошлого столетия в архиве Ф. Руст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9 Ноября 2016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025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БК 85.3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231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0600" cy="1438275"/>
            <wp:effectExtent l="0" t="0" r="0" b="0"/>
            <wp:wrapTight wrapText="bothSides">
              <wp:wrapPolygon edited="0">
                <wp:start x="-203" y="0"/>
                <wp:lineTo x="-203" y="21454"/>
                <wp:lineTo x="21600" y="21454"/>
                <wp:lineTo x="21600" y="0"/>
                <wp:lineTo x="-203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Композиторы-классики для детского хора: Вып. 3: Рождественский концерт. Католические песнопения /сост. Аверина Н.. — М.: Музыка, 2016. — 64 с.; 60х90/8 (в обл.), 100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рия «Композиторы-классики для  детского хора», адресованная руководителям и хормейстерам хоровых студий, школ, колледжей, любого детского хорового коллектива, ставит своей целью приобщить детей к мировым образцам хоровой классики, а также расширить репертуар детских хоровых коллектив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ретий выпуск серии вошли произведения зарубежных композиторов и народные песнопения, посвященные празднику Рождества Христов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9 Ноября 2016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157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БК 85.3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231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0600" cy="1438275"/>
            <wp:effectExtent l="0" t="0" r="0" b="0"/>
            <wp:wrapTight wrapText="bothSides">
              <wp:wrapPolygon edited="0">
                <wp:start x="-203" y="0"/>
                <wp:lineTo x="-203" y="21454"/>
                <wp:lineTo x="21600" y="21454"/>
                <wp:lineTo x="21600" y="0"/>
                <wp:lineTo x="-203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Композиторы-классики для детского хора: Вып. 4: Праздник Рождества. Православные песнопения /сост. Аверина Н.. — М.: Музыка, 2016. — 64 с.; 60х90/8 (в обл.), 100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рия «Композиторы-классики для  детского хора», адресованная руководителям и хормейстерам хоровых студий, школ, колледжей, любого детского хорового коллектива, ставит своей целью приобщить детей к мировым образцам хоровой классики, а также расширить репертуар детских хоровых коллектив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четвертый выпуск серии вошли произведения русских композиторов, рождественские колядки и канты, церковные песнопения, посвященные празднику Рождества Христо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9 Ноября 2016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158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БК 85.3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231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990600" cy="1438275"/>
            <wp:effectExtent l="0" t="0" r="0" b="0"/>
            <wp:wrapTight wrapText="bothSides">
              <wp:wrapPolygon edited="0">
                <wp:start x="-219" y="0"/>
                <wp:lineTo x="-219" y="21453"/>
                <wp:lineTo x="21599" y="21453"/>
                <wp:lineTo x="21599" y="0"/>
                <wp:lineTo x="-219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49" r="-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Шуберт Ф.П. Фантазия фа минор: Для фортепиано/ Обработка С.Кузнецова. — М.: Музыка, 2016. — 32 с.; 60х90/8 (в обл.), 50 экз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дание содержит одно из самых известных сочинений Ф.Шуберта - Фантазию фа минор, в оригинале написанную для фортепиано в четыре руки. Предлагаемая обработка, выполненная молодым российским пианистом, преподавателем Московской консерватории Сергеем Кузнецовым, пополнит сольный репертуар пианис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уется широкому кругу музыкантов - концертирующим пианистам, студентам консерваторий и музыкальных училищ, а также любителям музык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9 Ноября 2016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170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БК 85.3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132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900" w:right="38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ascii="Verdana" w:hAnsi="Verdana" w:cs="Verdan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kretar@music-izdat.ru&#1090;&#1077;&#1083;" TargetMode="External"/><Relationship Id="rId4" Type="http://schemas.openxmlformats.org/officeDocument/2006/relationships/hyperlink" Target="http://www.music-izdat.ru/" TargetMode="External"/><Relationship Id="rId5" Type="http://schemas.openxmlformats.org/officeDocument/2006/relationships/hyperlink" Target="http://www.music-izdat.r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5:32:00Z</dcterms:created>
  <dc:creator>Павлов Александр Деонидович</dc:creator>
  <dc:description/>
  <cp:keywords/>
  <dc:language>en-US</dc:language>
  <cp:lastModifiedBy>Павлов</cp:lastModifiedBy>
  <cp:lastPrinted>2006-02-28T11:18:00Z</cp:lastPrinted>
  <dcterms:modified xsi:type="dcterms:W3CDTF">2016-11-23T15:27:00Z</dcterms:modified>
  <cp:revision>10</cp:revision>
  <dc:subject/>
  <dc:title> </dc:title>
</cp:coreProperties>
</file>