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736715" cy="7461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НОВИНКИ ИЮЛЯ 2009 год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17.07.09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000080"/>
        </w:rPr>
        <w:t>03.07.09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ах И. С. Альбом пьес для скрипки и ф-но. — М.: Музыка, 2009. — 48 с.; 60х90/8. — ISBN 978-5-7140-0305-9 (в обл.), 1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борник включены популярные пьесы великого немецкого композитора: Ария, Сицилиана, Шутка и другие. - в переложении для скрипки и фортепиано, а также Прелюдия из Партиты № 3 для скрипки со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ДМШ и музыкальных училищ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3 Июля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5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енявский Г. Концерт №2 для скрипки с оркестром. Клавир. — М.: Музыка, 2009. — 64 с.; 60х90/8. — (Из наследия великих скрипачей). — ISBN 978-5-7140-0369-1 (в обл.), 100 экз. </w:t>
      </w:r>
      <w:r>
        <w:rPr>
          <w:sz w:val="22"/>
          <w:szCs w:val="22"/>
        </w:rPr>
        <w:t>Популярное произведение выдающегося польского скрипача и композитора Генрика Венявского (1835-188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3 Июля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10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77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ивальди А. Скрипичная музыка. — М.: Музыка, 2009. — 60 с.; 60х90/8. — (Из наследия великих скрипачей). — ISBN 978-5-7140-0220-5 (в обл.), 100 экз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борник включены популярные скрипичные произведения итальянского скрипача и композитора Антонио Вивальди (1678-1741): концерты ля минор и соль минор, соната ля мажор. </w:t>
      </w:r>
    </w:p>
    <w:p>
      <w:pPr>
        <w:pStyle w:val="Normal"/>
        <w:rPr/>
      </w:pPr>
      <w:r>
        <w:rPr>
          <w:sz w:val="22"/>
          <w:szCs w:val="22"/>
        </w:rPr>
        <w:t>Для учащихся ДМШ, музыкальных училищ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3 Июля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88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усская скрипичная музыка-1. Для скрипки и фортепиано. — М.: Музыка, 2009. — 44 с.; 60х90/8. — ISBN 978-5-7140-0146-8 (в обл.), 1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борник включены скрипичные пьесы отечественных композиторов 19 - 20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3 Июля 2009 г.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17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55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17.07.09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уцко Ю. Большая органная тетрадь. — М.: Музыка, 2009. — 84 с.; 60х90/8. — ISBN 978-5-7140-0958-7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ание содержит органный цикл, построенный по моделям старинных форм западноевропейской инструментальной музыки. Сочинение написано в 2003 году и посвящено известной органистке Л. Шишхано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студентов музыкальных училищ и консерваторий, а также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6 Июля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5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32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лиэр Р. Баллада для виолончели и фортепиано. — М.: Музыка, 2009. — 16 с.; 60х90/8. — ISBN 979-0-706359-43-4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ртная пьеса выдающегося отечественного композитора Рейнгольда Морицевича Глиэра (1875-19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6 Июля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1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44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риг Э. Юмореска. Популярные произведения для фортепиано.. — М.: Музыка, 2009. — 20 с.; 60х90/8. — ISBN 978-5-7140-0476-6 (в обл.), 3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борник включены пользующиеся большой популярностью фортепианные миниатюры шутливого, юмористического харак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уется широкому кругу любителей классической музы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6 Июля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5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44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царт В.А. Концерт №20 ре минор для фортепиано с оркестром. Переложение для двух фортепиано, 2009. — 76 с.; 60х90/8. — ISBN 978-5-7140-0057-9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 из самых популярных концертов великого австрийского композитора (с каденциями Л. Бетховин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студентов музыкальных училищ и консерваторий, а также для концертирующих пианис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6 Июля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1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1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000080"/>
        </w:rPr>
        <w:t>03.07.09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оцарт В.А. Концерт №4: Для скрипки с оркестром. К. 218. Клавир. — М.: Музыка, 2009. — 52 с.; 60х90/8. — (Шедевры мировой классики (Masterpieces of World Classics)). — ISBN 978-5-7140-0241-0 (в обл.), 1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пулярное произведение великого австрийского композит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студентов музыкальных училищ, консерваторий, а также для концертного исполн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3 Июля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59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/>
      </w:pPr>
      <w:r>
        <w:rPr>
          <w:b/>
          <w:sz w:val="20"/>
          <w:szCs w:val="20"/>
        </w:rPr>
        <w:t>Оптовая цена с НДС: 88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арасате П. Фантазии на темы из оперы В. А. Моцарта «Волшебная флейта»: Для скрипки и ф-но. — М.: Музыка, 2009. — 40 с.; 60х90/8. — (Из наследия великих скрипачей). — ISBN 978-5-7140-0240-3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туозное произведение испанского скрипача и композитора Пабло Сарасате (1844-1908).</w:t>
      </w:r>
    </w:p>
    <w:p>
      <w:pPr>
        <w:pStyle w:val="Normal"/>
        <w:rPr/>
      </w:pPr>
      <w:r>
        <w:rPr>
          <w:sz w:val="22"/>
          <w:szCs w:val="22"/>
        </w:rPr>
        <w:t>Для студентов музыкальных училищ и консерваторий, а также для концертирующих исполнителей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3 Июля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05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77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</w:rPr>
        <w:t>17.07.09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4" y="0"/>
                <wp:lineTo x="-214" y="21449"/>
                <wp:lineTo x="21600" y="21449"/>
                <wp:lineTo x="21600" y="0"/>
                <wp:lineTo x="-21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хромеев В. Элементарная теория музыки. — М.: Музыка, 2009. — 254 с.; 60х90/16. — ISBN 5-7140-0962-4 (в обл.), 20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бильный учебник по курсу элементарной теории музыки рассчитан на учащихся ДМШ и музыкальных училищ. Может быть использован также в вечерних школах общего музыкального образования. Изложение материала соответствует порядку прохождения тем кур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5 Июля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7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87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льфеджио.Ч.2. Двухголосие/ Сост. Б. Калмыков, Г. Фридкин. — М.: Музыка, 2009. — 112 с.; 60х90/8. — ISBN 5-7140-0824-3 (в обл.), 4000 эк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7 Июля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50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10 руб.</w:t>
      </w:r>
    </w:p>
    <w:sectPr>
      <w:type w:val="nextPage"/>
      <w:pgSz w:w="11906" w:h="16838"/>
      <w:pgMar w:left="90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6:40:00Z</dcterms:created>
  <dc:creator>Павлов Александр Деонидович</dc:creator>
  <dc:description/>
  <cp:keywords/>
  <dc:language>en-US</dc:language>
  <cp:lastModifiedBy>pal</cp:lastModifiedBy>
  <cp:lastPrinted>2006-02-28T11:18:00Z</cp:lastPrinted>
  <dcterms:modified xsi:type="dcterms:W3CDTF">2009-07-21T17:24:00Z</dcterms:modified>
  <cp:revision>5</cp:revision>
  <dc:subject/>
  <dc:title> </dc:title>
</cp:coreProperties>
</file>