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color w:val="00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5819775" cy="723900"/>
            <wp:effectExtent l="0" t="0" r="0" b="0"/>
            <wp:wrapTight wrapText="bothSides">
              <wp:wrapPolygon edited="0">
                <wp:start x="-33" y="0"/>
                <wp:lineTo x="-33" y="21315"/>
                <wp:lineTo x="21600" y="2131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Адрес издательства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tab/>
        <w:tab/>
        <w:tab/>
        <w:tab/>
        <w:tab/>
        <w:t xml:space="preserve">  </w:t>
        <w:tab/>
        <w:tab/>
        <w:tab/>
        <w:t xml:space="preserve">        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Адрес коммерческой службы: </w:t>
      </w:r>
      <w:r>
        <w:rPr>
          <w:sz w:val="20"/>
          <w:szCs w:val="20"/>
        </w:rPr>
        <w:t>123001,  Москва, ул. Большая Садовая, д.2/46                                                        123001,  Москва, ул. Большая Садовая, д.2/46</w:t>
      </w:r>
    </w:p>
    <w:p>
      <w:pPr>
        <w:pStyle w:val="Normal"/>
        <w:rPr/>
      </w:pPr>
      <w:r>
        <w:rPr>
          <w:sz w:val="20"/>
          <w:szCs w:val="20"/>
        </w:rPr>
        <w:t>тел./факс: (495)254-9130 – секретариат</w:t>
        <w:tab/>
        <w:tab/>
        <w:tab/>
        <w:tab/>
        <w:tab/>
        <w:tab/>
        <w:t xml:space="preserve">    тел. (495)644-0297 факс: (495)254-659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sz w:val="20"/>
            <w:szCs w:val="20"/>
            <w:lang w:val="en-US"/>
          </w:rPr>
          <w:t>sekretar@music-izdat.ru</w:t>
        </w:r>
        <w:r>
          <w:rPr>
            <w:rStyle w:val="InternetLink"/>
            <w:rFonts w:cs="Times New Roman"/>
            <w:sz w:val="20"/>
            <w:szCs w:val="20"/>
          </w:rPr>
          <w:t>тел</w:t>
        </w:r>
      </w:hyperlink>
      <w:r>
        <w:rPr>
          <w:sz w:val="20"/>
          <w:szCs w:val="20"/>
          <w:lang w:val="en-US"/>
        </w:rPr>
        <w:t xml:space="preserve">: </w:t>
        <w:tab/>
        <w:tab/>
        <w:tab/>
        <w:tab/>
        <w:tab/>
        <w:tab/>
        <w:tab/>
        <w:t xml:space="preserve">        E-mail:  sale@music-izdat.ru</w:t>
      </w:r>
    </w:p>
    <w:p>
      <w:pPr>
        <w:pStyle w:val="Normal"/>
        <w:jc w:val="right"/>
        <w:rPr>
          <w:sz w:val="20"/>
          <w:szCs w:val="20"/>
          <w:lang w:val="en-US"/>
        </w:rPr>
      </w:pPr>
      <w:hyperlink r:id="rId4">
        <w:r>
          <w:rPr>
            <w:rStyle w:val="InternetLink"/>
            <w:rFonts w:cs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/>
            <w:sz w:val="20"/>
            <w:szCs w:val="20"/>
          </w:rPr>
          <w:t>://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music</w:t>
        </w:r>
        <w:r>
          <w:rPr>
            <w:rStyle w:val="InternetLink"/>
            <w:rFonts w:cs="Times New Roman"/>
            <w:sz w:val="20"/>
            <w:szCs w:val="20"/>
          </w:rPr>
          <w:t>-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izdat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hyperlink r:id="rId5">
        <w:r>
          <w:rPr>
            <w:rStyle w:val="InternetLink"/>
            <w:rFonts w:cs="Times New Roman"/>
            <w:sz w:val="20"/>
            <w:szCs w:val="20"/>
            <w:lang w:val="en-US"/>
          </w:rPr>
          <w:t>Http://www.music-izdat.ru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80"/>
          <w:sz w:val="28"/>
          <w:szCs w:val="28"/>
        </w:rPr>
        <w:t>НОВИНКИ ЯНВАРЯ 2014 года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(31</w:t>
      </w:r>
      <w:r>
        <w:rPr>
          <w:b/>
          <w:vanish/>
          <w:color w:val="000080"/>
        </w:rPr>
        <w:t>,</w:t>
      </w:r>
      <w:r>
        <w:rPr>
          <w:b/>
          <w:color w:val="000080"/>
        </w:rPr>
        <w:t>01.14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800000"/>
          <w:sz w:val="28"/>
          <w:szCs w:val="28"/>
        </w:rPr>
        <w:t>Новинки ассортимента: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31.01.14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9650" cy="1438275"/>
            <wp:effectExtent l="0" t="0" r="0" b="0"/>
            <wp:wrapTight wrapText="bothSides">
              <wp:wrapPolygon edited="0">
                <wp:start x="-199" y="0"/>
                <wp:lineTo x="-199" y="21455"/>
                <wp:lineTo x="21600" y="21455"/>
                <wp:lineTo x="21600" y="0"/>
                <wp:lineTo x="-19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йцева Т.А. Сокровища России: Духовная музыка М.А.Балакирева. Исследовательские очерки. — 1-е изд.. — М.: Музыка, 2013. — 384 с.ил.; 60х90/16. — ISBN 978-5-7140-1254-9 (в пер.), 4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втор книги, Татьяна Андреевна Зайцева, доктор искусствоведения, профессор Санкт-Петербургской государственной консерватории имени Н. А. Римского-Корса-кова, много лет занимается исследованием творчества М. А. Балакирева. Опираясь на обширный корпус архивных материалов, автор значительно расширяет представление о духовно-музыкальном наследии композитора. К известным в литературе девяти песнопениям добавлено еще около двадцати творений. Среди них неопубликованные завершенные и незавершенные сочинения, переложения, а также хоры, изданные без упоминания имени композитора. Впервые подробно рассмотрена история создания коллективных работ по переложению Обихода, во главе которых стоял М. А. Балакирев. Специальное внимание уделено неосуществленному Реквиему, оказавшемуся у истоков концертной духовной музыки Ро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нига адресована музыкантам и любителям музыки, а также всем интересующимся отечественной историе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16 Января 2014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7164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ББК 85.313(2)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660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1438275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олинская Е. Николай Метнер: В комплекте с CD. — 1-е изд.. — М.: П. Юргенсон, 2013. — 328 с.ил.; 70х90/16. — ISBN 78-5-9720-0090-6 (в пер.), 5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нига посвящена одному из крупнейших композиторов конца XIX — первой половины XX века. В ней впервые приводится документированная биография Н. К. Метнера. Автор анализирует наследие композитора-пианиста в контексте важнейших тенденций его эпохи: широко используются воспоминания современников, а также материалы прессы — дореволюционной, советской и зарубеж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ьное внимание уделено обширному литературному наследию мастера, включающему огромный свод писем, книгу «Муза и мода», размышления о специфике композиторского труда и о повседневной работе пиани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нига, имеющая статус учебного пособия, адресуется не только студентам музыкальных вузов, но и широкому кругу читателей, интересующихся судьбой выдающихся мастеров русской музы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31 Января 2014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200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103(2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550 руб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Дополнительные тиражи: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30.01.14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9650" cy="1447800"/>
            <wp:effectExtent l="0" t="0" r="0" b="0"/>
            <wp:wrapTight wrapText="bothSides">
              <wp:wrapPolygon edited="0">
                <wp:start x="-200" y="0"/>
                <wp:lineTo x="-200" y="21456"/>
                <wp:lineTo x="21600" y="21456"/>
                <wp:lineTo x="21600" y="0"/>
                <wp:lineTo x="-20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ойцова Г. Юный аккордеонист: Часть 3. — Новое изд.. — М.: Музыка, 2013. — 256 с.; 60х90/8. — ISBN . (в обл.), 5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лючительная 3-я часть учебного пособия состоит из двух разделов: теоретико-методического и репертуарного. Представленные в издании разнообразные пьесы являются прекрасным иллюстрированным материалом для раскрытия богатейших музыкально-технических возможностей аккорде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учащихся средних и старших классов ДМШ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14 Января 2014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7050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495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1000125" cy="1447800"/>
            <wp:effectExtent l="0" t="0" r="0" b="0"/>
            <wp:wrapTight wrapText="bothSides">
              <wp:wrapPolygon edited="0">
                <wp:start x="-210" y="0"/>
                <wp:lineTo x="-210" y="21454"/>
                <wp:lineTo x="21600" y="21454"/>
                <wp:lineTo x="21600" y="0"/>
                <wp:lineTo x="-21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авыдова Е., Запорожец С. Сольфеджио для 3-го класса ДМШ: Учеб. для ДМШ. — М.: Музыка, 2014. — 80 с.; 60х90/8. — ISBN 978-5-7140-0829-0 (в обл.), 2000 экз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14 Января 2014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09180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286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Семенов В. Современная школа игры на баяне: Методическое пособие. — М.: Музыка, 2014. — 216 с.ил.; 60х90/8. — ISBN 978-5-7140-0118-5 (в обл.), 1000 эк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стоящее методическое пособие создано народным артистом России, профессором РАМ им. Гнесиных и является итогом многолетней педагогической и исполнительской деятельности музыканта. Методический материал Школы будет полезен для каждой ступени музыкального образов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кола предназначается для педагогов и учащихся ДМШ и музыкальных училищ, студентов вуз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14 Января 2014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6142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297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Шпанова М.В. Хрестоматия для скрипки: 5-6 класс ДМШ. Часть 2: Пьесы, произведения крупной формы. — М.: Музыка, 2013. — 80 с.; 60х90/8. — ISBN 978-5-7140-0008-9 (в обл.), 300 экз. </w:t>
      </w:r>
      <w:r>
        <w:rPr>
          <w:sz w:val="22"/>
          <w:szCs w:val="22"/>
        </w:rPr>
        <w:t>Стабильное учебное пособие, включающее необходимый учебный материал из программы ДМ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учащихся 5-6 классов ДМШ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14 Января 2014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90602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220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990600" cy="1438275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ах И.С. Хорошо темперированный клавир: Часть 1/ Редакция и примечания Бруно Муджеллини. — М.: Музыка, 2013. — 120 с.; 60х90/8. — ISBN 978-5-7140-0281-6 (в обл.), 8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менитый цикл великого немецкого композитора. Каждая часть включает 24 прелюдии и фуги  во всех тональностях. Настоящая редакция, принадлежащая известному итальянскому пианисту Бруно Муджеллини, получила большую популярность благодаря подробным педагогическим указаниям. Примечания даны на четырех языках — русском, английском, итальянском и французском. Публикуется по изданию : Бах И. С. Хорошо темперированный клавир: Часть 1/ Редакция и примечания Б. Муджеллини; перевод примечаний Ю. Александрова. — М.: Музыка, 1986. Подготовку и публикации осуществил в 1960-х годах известный отечественный музыковед и текстолог Н. А. Копчевс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назначается для учащихся старших классов ДМШ, студентов музыкальный училищ и консерваторий, а также для концертной практи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21 Января 2014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08168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308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ригорян А. Гаммы и арпеджио: Для скрипки. — М.: Музыка, 2012. — 56 с.; 60х90/8. — ISBN - (в обл.), 1000 экз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21 Января 2014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0126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154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ушечников И. Хрестоматия для блокфлейты: 1-3 класс ДМШ: Пьесы: Часть 1. — М.: Музыка, 2013. — 72 с.; 60х90/8. — ISBN 978-5-7140-1262-4 (в обл.), 400 эк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е учебное пособие содержит пьесы западноевропейских и русских композиторов XVIII-XX веков: Ж. Б. Люлли, И. С. Баха, Й. Гайдна, В. А. Моцарта, Л. Бетховена, Ф. Мендельсона, С. Франка, А. Алябьева, С. Прокофьева, Р. Глиэра и 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назначается для учащихся младших классов ДМШ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21 Января 2014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6045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198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бросова О.В. Нотные прописи: Для начинающих.. — М.: Музыка, 2014. — 24 с.; 60х90/8. — ISBN 978-5-7140-0769-9 (в обл.), 2000 экз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23 Января 2014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666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55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верьянова О. Отечественная музыкальная литература XX века: Четвертый год обучения предмету: Учеб. для ДМШ. — М.: Музыка, 2013. — 256 с.; 60х90/16. — ISBN 978-5-7140-0989-1 (в обл.), 3000 экз. Рек. УМС по группе спец. ср. проф. образов. "Культура и искусство" в кач. учеб. пос. для ДМШ и ДШИ</w:t>
      </w:r>
    </w:p>
    <w:p>
      <w:pPr>
        <w:pStyle w:val="Normal"/>
        <w:rPr/>
      </w:pPr>
      <w:r>
        <w:rPr>
          <w:sz w:val="22"/>
          <w:szCs w:val="22"/>
        </w:rPr>
        <w:t>Новое учебное пособие в цикле пособий по музыкальной литературе по ДМШ. Автор, опытный преподаватель-практик и музыковед, освещает один из наиболее сложных и противоречивых периодов в истории отечественного музыкального искусства. Приводит биографии и характеризует творчество Скрябина, Рахманинова, Стравинского, Прокофьева, Шостаковича, Свиридова и других композиторов ХХ века. В книге обобщаются достижения традиционной педагогики в единстве с индивидуальным творческим опытом автора. В главе, посвященной Прокофьеву, частично использован текст Г.Скудиной (из учебника "Музыкальная литература советского периода"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учащихся детских музыкальных школ (7-й класс) и школ искусст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23 Января 2014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6770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УДК 85.3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286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0125" cy="1438275"/>
            <wp:effectExtent l="0" t="0" r="0" b="0"/>
            <wp:wrapTight wrapText="bothSides">
              <wp:wrapPolygon edited="0">
                <wp:start x="-217" y="0"/>
                <wp:lineTo x="-217" y="21446"/>
                <wp:lineTo x="21600" y="21446"/>
                <wp:lineTo x="21600" y="0"/>
                <wp:lineTo x="-217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отная тетрадь. — М.: Музыка, 2014. — 24 с.; 60х90/8. — ISBN - (в обл.), 3000 экз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24 Января 2014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6900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40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Гарлицкий М., Родионов К., Фортунатов К. Избранные этюды: Для скрипки: 1-3 классы ДМШ. — М.: Музыка, 2014. — 56 с.; 60х90/8. — ISBN 978-5-7140-0053-9 (в обл.), 500 эк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пулярное пособие для начального обучения включает этюды педагогов-скрипачей ХIХ - ХХ вв.: Ш. Берио, Ф. Вольфарта, Ш. Данкля, Г. Кайзера, Г. Дулова, А. Комаровского, К. Мостраса, А. Яньшинова и 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назначается для учащихся 1-3 кл. ДМШ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30 Января 2014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06118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154 руб.</w:t>
      </w:r>
    </w:p>
    <w:sectPr>
      <w:type w:val="nextPage"/>
      <w:pgSz w:w="11906" w:h="16838"/>
      <w:pgMar w:left="900" w:right="386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Verdana" w:hAnsi="Verdana" w:cs="Verdan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@music-izdat.ru&#1090;&#1077;&#1083;" TargetMode="External"/><Relationship Id="rId4" Type="http://schemas.openxmlformats.org/officeDocument/2006/relationships/hyperlink" Target="http://www.music-izdat.ru/" TargetMode="External"/><Relationship Id="rId5" Type="http://schemas.openxmlformats.org/officeDocument/2006/relationships/hyperlink" Target="http://www.music-izdat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16:00Z</dcterms:created>
  <dc:creator>Павлов Александр Деонидович</dc:creator>
  <dc:description/>
  <cp:keywords/>
  <dc:language>en-US</dc:language>
  <cp:lastModifiedBy>NORTEX</cp:lastModifiedBy>
  <cp:lastPrinted>2006-02-28T11:18:00Z</cp:lastPrinted>
  <dcterms:modified xsi:type="dcterms:W3CDTF">2014-02-01T14:17:00Z</dcterms:modified>
  <cp:revision>12</cp:revision>
  <dc:subject/>
  <dc:title> </dc:title>
</cp:coreProperties>
</file>