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ИЮНЯ 2008 год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80"/>
        </w:rPr>
        <w:t>(30.06.08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ые поступления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90600" cy="1438275"/>
            <wp:effectExtent l="0" t="0" r="0" b="0"/>
            <wp:wrapTight wrapText="bothSides">
              <wp:wrapPolygon edited="0">
                <wp:start x="-210" y="0"/>
                <wp:lineTo x="-210" y="21454"/>
                <wp:lineTo x="21600" y="21454"/>
                <wp:lineTo x="21600" y="0"/>
                <wp:lineTo x="-2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юс Ю. Концерт для скрипки с оркестром. Клавир. — М.: Музыка, 2008. — 56 с.; 60х90/8. — ISBN 5-7140-0398-1 (в обл.), 2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ый концерт русского композитора и скрипача XIX - XX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6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8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 С. Французские сюиты: Для фортепиано/ Ред. Л. Ройзмана. — М.: Музыка, 2007. — 68 с.; 60х90/8. — ISBN 5-7140-1256-9 (в обл.), 5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анцузские сюиты - одно из наиболее популярных в исполнительской и педагогической практике произведений И. С. Баха. Публикуемые сюиты даны в редакции Леонида Ройзмана.</w:t>
      </w:r>
    </w:p>
    <w:p>
      <w:pPr>
        <w:pStyle w:val="Normal"/>
        <w:rPr/>
      </w:pPr>
      <w:r>
        <w:rPr>
          <w:sz w:val="22"/>
          <w:szCs w:val="22"/>
        </w:rPr>
        <w:t>Издание предназначается для учащихся ДМШ и музыкальных училищ, а также концертирующих пианистов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0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8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 С. Хорошо темперированный клавир: Часть 1/ Редакция Б. Муджеллини. — М.: Музыка, 2007. — 120 с.; 60х90/8. — ISBN 5-7140-0281-6 (в обл.), 1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итый цикл великикого немецкого композитора. Каждая часть включает 24 прелюдии и фуги  во всех тональностях. Настоящая редакция, принадлежащая известному итальянскому пианисту Бруно Муджеллини, получила большую популярность благодаря подробным педагогическим указаниям. Примечания даны на четырех языках — русском, английском, итальянском и французском. Публикуется по изданию : Бах И. С. Хорошо темперированный клавир: Часть 1/ Редакция и примечания Б. Муджеллини; перевод примечаний Ю. Александрова. — М.: Музыка, 1986. Подготовку и публикации осуществил в 1960-х годах известный отечественный музыковед и текстолог Н. А. Копче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МШ, студентов музыкальный училищ и консерваторий, а также для концертной прак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 С. Хорошо темперированный клавир: Часть 2/ Редакция Б. Муджеллини. — М.: Музыка, 2007. — 144 с.; 60х90/8. — ISBN 5-7140-0282-3 (в обл.), 7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менитый цикл великикого немецкого композитора. Каждая часть включает 24 прелюдии и фуги  во всех тональностях. Настоящая редакция, принадлежащая известному итальянскому пианисту Бруно Муджеллини, получила большую популярность благодаря подробным педагогическим указаниям. Примечания даны на четырех языках — русском, английском, итальянском и французском. Публикуется по изданию : Бах И. С. Хорошо темперированный клавир: Часть 2/ Редакция и примечания Б. Муджеллини; перевод примечаний Ю. Александрова. — М.: Музыка, 1986. Подготовку и публикации осуществил в 1960-х годах известный отечественный музыковед и текстолог Н. А. Копче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МШ, студентов музыкальный училищ и консерваторий, а также для концертной прак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4" y="0"/>
                <wp:lineTo x="-214" y="21449"/>
                <wp:lineTo x="21600" y="21449"/>
                <wp:lineTo x="21600" y="0"/>
                <wp:lineTo x="-21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хромеев В. Элементарная теория музыки. — М.: Музыка, 2007. — 254 с.; 60х90/16. — ISBN 5-7140-0962-4 (в обл.), 3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бильный учебник по курсу элементарной теории музыки рассчитан на учащихся ДМШ и музыкальных училищ. Может быть использован также в вечерних школах общего музыкального образования. Изложение материала соответствует порядку прохождения тем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9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7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хно А. Джованни Боттезини. Жизнь и творчество (1821-1889). — М.: Музыка, 2008. — 192 с.ил.; 60х90/16. — ISBN 5-7140-0738-5 (в обл.), 10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0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7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тные прописи/ Сост. О. Абросова. — М.: Музыка, 2008. — 28 с.; 60х90/8. — ISBN 5-7140-0765-1 (в обл.), 20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661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3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тные прописи. Для начинающих./ Сост. О. Абросова. — М.: Музыка, 2008. — 24 с.; 60х90/8. — ISBN 5-7140-0769-9 (в обл.), 20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6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хорова И. Музыкальная литература зарубежных стран. Для 5 кл. ДМШ: Учеб. для ДМШ. — М.: Музыка, 2007. — 190 с.ил.; 60х90/16. — ISBN 5-7140-1004-0 (в обл.), 399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знакомит учащихся с биографиями и произведениями западноевропейских композиторов И. С. Баха, Й. Гайдна, В. А. Моцарта, Л. Бетховена, Ф. Шуберта и Ф. Шоп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щихся детских музыкальных шко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6 Июн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38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3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sectPr>
      <w:type w:val="nextPage"/>
      <w:pgSz w:w="11906" w:h="16838"/>
      <w:pgMar w:left="90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02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08-06-30T14:45:00Z</dcterms:modified>
  <cp:revision>9</cp:revision>
  <dc:subject/>
  <dc:title> </dc:title>
</cp:coreProperties>
</file>