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Мая 2018 года</w:t>
      </w:r>
    </w:p>
    <w:p>
      <w:pPr>
        <w:pStyle w:val="Normal"/>
        <w:jc w:val="center"/>
        <w:rPr/>
      </w:pPr>
      <w:r>
        <w:rPr>
          <w:b/>
          <w:color w:val="000080"/>
        </w:rPr>
        <w:t>(24.05.18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4.05.18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льман В. Танцующие пальчики: Двенадцать пьес для фортепиано. — М.: Музыка, 2018. — 32 с.; 60х90/8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 из двенадцати разнохарактерных пьес, сочетающих простоту мелодизма с элементами джаза. Произведения были созданы в 2017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средних и старших классов детских музыкальных школ, студентов музыкальных училищ и колледж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8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4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мский-Корсаков Н.А. Знаменитые произведения в лёгком переложении для фортепиано. Сост.В. Самарин. — М.: Музыка, 2018. — 64 с.; 60х90/8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популярные, знакомые всем произведения великого русского композитора, представленные полностью или в виде фрагментов. Адаптированные фортепианные переложения выполнил В. Самар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тарших классов детских музыкальных школ, студентов музыкальных училищ, а также для широкого круга любителей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8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3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ёгкие пьесы: Для двух скрипок. — М.: Музыка, 2018. — 32 с.; 60х90/8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лёгкие пьесы зарубежных и отечественных композиторов XVIII-XX веков. Данный музыкальный материал позволит учащимся начальных классов ДМШ освоить первые навыки ансамблевой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1-3 класса ДМ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4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4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нисов Э. Три прелюдии: Для фортепиано. — М.: Музыка, 2018. — 16 с.; 60х90/8 (в обл.), 2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прелюдии - последнее сочинение для фортепиано выдающегося российского композитора (1994). Каждая из прелюдий отличается не только образным содержанием, но и особой манерой письма. В то же время тематические связи между ними обеспечивают единство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старших классов детских музыкальных школ, студентов музыкальных училищ и колледж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5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2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4.05.18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С. Концерт № 1 ля минор: Для скрипки с оркестром: Клавир. — М.: Музыка, 2018. — 28 с.; 60х90/8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ое произведение великого немецкого компози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8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87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2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зыка ХХ века: Произведения для скрипки соло - 1 /сост. Ямпольский Т.. — М.: Музыка, 2018. — 36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включает популярные произведения для скрипки соло: С. Прокофьев. Соната; Ю. Левитин. Вариации; К. Мострас. Речитатив и Токката; А. Чугаев. Каприччи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иллюстративно-художественный материал широко используется в процессе обучения скрипа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8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25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39" y="0"/>
                <wp:lineTo x="-239" y="21439"/>
                <wp:lineTo x="21600" y="21439"/>
                <wp:lineTo x="21600" y="0"/>
                <wp:lineTo x="-2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нимский С.М. Альбом популярных пьес: Для фортепиано. — М.: Музыка, 2018. — 80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вторский сборник выдающегося современного композитора, адресованный юным пианистам, вошли яркие, контрастные и острохарактерные пьесы. Помимо сольных сочинений сборник содержит также ансамбли для двух фортепиано. Предназначается для учащихся детских музыкальных шко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8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7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ильгун А. Вселенная Средневековья. — М.: Гамма - Пресс, 2012. — 488 с.ил.; 70х100/8. — ISBN 978-5-9612-0028-7 (в пер.), 1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ига-альбом Вселенная Средневековья адресована всем интересующимся западноевропейской средневековой культурой, историей искусства, религии, науки, астрологии. На основе уникального материала (свыше 700 миниатюр из западноевропейских рукописей с изображениями небесного, подлунного, земного и подземного пространства) в ней обобщены и наглядно продемонстрированы представления средневекового человека о космосе и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олепно изданная книга открывает мир образов, практически неизвестный современному читателю; большинство миниатюр публикуется в России вперв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400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 1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айковский П. И. Времена года:  Переложение для фортепиано в четыре руки. — М.: Музыка, 2018. — 88 с.; 60х90/8. — (Классики для всех) (в обл.), 2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о распространенный фортепианный цикл великого русского композитора в переложении для фортепиано в 4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ется учащимся детских музыкальных школ, студентам музыкальных училищ, широкому кругу любителей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7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0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И. Знаменитые произведения в легком переложении для фортепиано. Сост.Д.Молин. — М.: Музыка, 2018. — 64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популярные, знакомые всем произведения великого русского композитора, представленные полностью или в виде фрагментов. Адаптированные фортепианные переложения выполнил Д. Мол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ошли фортепианные пьесы из циклов «Детский альбом» и «Времена года», знаменитые «Ноктюрн» и «Сентиментальный вальс», романсы «Растворил я окно», «Отчего?», «То было раннею весной», «Средь шумного бала», фрагменты из опер «Евгений Онегин», «Орлеанская дева», «Пиковая дама» и балетов «Лебединое озеро», «Спящая красавица», «Щелкунчик», из симфоний и других оркестровых соч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тарших классов детских музыкальных школ, студентов музыкальных училищ, а также для широкого круга любителей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4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опен Ф. Баллады: Для фортепиано. — М.: Музыка, 2018. — 79 с.; 60х90/8 (в обл.), 200 экз. </w:t>
      </w:r>
      <w:r>
        <w:rPr>
          <w:sz w:val="22"/>
          <w:szCs w:val="22"/>
        </w:rPr>
        <w:t xml:space="preserve">Переиздание четырех баллад великого польского композитора в редакции Г. Г. Нейгауза и Я. И. Мильштейна; снабжено текстологическими комментариями, исследующими разночтение между прижизненными и последующими изданиями балл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ется широкому кругу музыкантов: исполнителям, студентам консерваторий и музыкальных училищ, а также любителям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1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9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ян в XXI веке. Вып. 8: Соло, ансамбль /сост. Липс Ф.Р.. — М.: Музыка, 2018. — 82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сборников "Баян в ХХI веке: соло, ансамбль" издается по инициативе народного артиста России Ф.Липса. Выпуск 8 содержит оригинальное произведение для баяна (К.Волков, М.Броннер), и сочинения, в которых баян представлен в ансамбле с виолончелью (К.Волков), а также переложения для баяна зарубежной классики (Ф.Лист,.Ф. Рис). Переложение и исполнительская редакция принадлежат воспитанникам профессора Ф. Липса, лауреатам международных конк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назначается для студентов музыкальных колледжей и вузов,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4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954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0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оскутов Л. Пьесы: Баян или аккордеон. — М.: Музыка, 2018. — 32 с.; 60х90/8 (в обл.),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м сборнике представлены три разнохарактерных сочинения для сольного исполнения и одно для дуэ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старших классов ДМШ и музыкальных училищ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6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уччини Д. Богема. Опера в четырех действиях. Клавир. На русском и итальянском языке.: Либретто Дж. Джакозы и Л. Иллики по роману А. Мюрже "Сцены из жизни богемы": Либретто Дж. Джакозы и Л. Иллики по роману А. Мюрже "Сцены из жизни богемы". — М.: Музыка, 2018. — 264 с.; 60х90/8 (в пер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Богема" Дж. Пуччини - одна из вершин мировой оперной класс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усском и итальянском язы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нцертно-педагогической практики и нотных библиот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6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89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н-Санс К. Концерт №1:Для виолончели с оркестром. Клавир. — М.: Музыка, 2018. — 48 с.; 60х90/8. — (Шедевры мировой классики (Masterpieces of World Classics)) (в обл.),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дение выдающегося французского композитора XIX - XX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8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крябин А.Н. 12 этюдов. Соч. 8. Для фортепиано. — М.: Музыка, 2018. — 44 с.; 60х90/8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надцать этюдов для фортепиано написаны Скрябиным еще в раннем периоде творчества и демонстрируют его высокое композиторское мастерство. Сочинения представляют собой две тетради (1-6 и 7-12) виртуозных пь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предназначено для студентов консерваторий, а также для концертирующих пианистов.</w:t>
      </w:r>
    </w:p>
    <w:p>
      <w:pPr>
        <w:pStyle w:val="Normal"/>
        <w:rPr>
          <w:b/>
          <w:b/>
        </w:rPr>
      </w:pPr>
      <w:r>
        <w:rPr>
          <w:b/>
        </w:rPr>
        <w:t>Дата выхода 24 Мая 2018 г.</w:t>
      </w:r>
    </w:p>
    <w:p>
      <w:pPr>
        <w:pStyle w:val="Normal"/>
        <w:rPr>
          <w:b/>
          <w:b/>
        </w:rPr>
      </w:pPr>
      <w:r>
        <w:rPr>
          <w:b/>
        </w:rPr>
        <w:t>Код:15766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тюды: Для трехструнной домры соло /сост. Сазонова, Г.  Сиваков В.. — М.: Музыка, 2018. — 64 с.; 60х90/8 (в обл.), 5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й сборник этюдов для домры соло содержит полезный инструктивный материал на различные виды тех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арших классов ДМШ, училищ и вуз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4 Ма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8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956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97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13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18-05-24T20:18:00Z</dcterms:modified>
  <cp:revision>12</cp:revision>
  <dc:subject/>
  <dc:title> </dc:title>
</cp:coreProperties>
</file>