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736715" cy="746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НОВИНКИ НОЯБРЯ 2007 год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000080"/>
        </w:rPr>
        <w:t>(08.11.07)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Новые поступления:</w:t>
      </w:r>
    </w:p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рестоматия для скрипки. 5-6 кл. ДМШ.Ч. 1. ( № 1-20).Пьесы. — М.: Музыка, 2007. — 84 с.; 60х90/8. — </w:t>
      </w:r>
      <w:r>
        <w:rPr>
          <w:b/>
          <w:lang w:val="en-US"/>
        </w:rPr>
        <w:t>ISBN</w:t>
      </w:r>
      <w:r>
        <w:rPr>
          <w:b/>
        </w:rPr>
        <w:t xml:space="preserve"> 5-7140-0007-2 (в обл.), 302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ата выхода 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 xml:space="preserve"> Ноября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906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4414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естоматия для скрипки. 5-6 кл. ДМШ. Ч. 2. (№21-30) Пьесы, ПКФ. — М.: Музыка, 2007. — 74 с.; 60х90/8. — ISBN 5-7140-0008-0 (в обл.), 300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Ноября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9060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естоматия пед. реп. для ф-но. 7 кл. ДМШ. Полифонич. пьесы. Вып. 1: Учеб. для ДМШ. — М.: Музыка, 2007. — 48 с.; 60х90/8. — ISBN 5-7140-0202-4 (в обл.), 567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ата выхода 8 Ноября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4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55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естоматия пед. реп. для ф-но. 7 кл. ДМШ. Полифонич. пьесы. Вып. 2: Учеб.-метод. пособие/ Сост. Н. Копчевский. — М.: Музыка, 2007. — 40 с.; 60х90/8. — ISBN 5-7140-1203-2 (в обл.), 5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рестоматия является основным учебным пособием для учащихся детских музыкальных школ. Здесь отобраны произведения, пользующиеся наибольшей популярностью и ставш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тъемлемой частью педагогического репертуа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Ноября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46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5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для ф-но. 2 кл. ДМШ/ Сост. И. Турусова. — М.: Музыка, 2007. — 80 с.; 60х90/8. — ISBN 5-7140-1056-6 (в обл.), 1035 экз. Реком. Метод. каб. по учеб. завед. иск. и культ. Ком. по культ. Прав. Москвы в кач. учеб. пос. д/ДМ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е учебное пособие, составленное известным московским педагогом-пианистом, заслуженным работником культуры РФ. Содержит обновленный педагогический репертуар, соответствующий программе ДМШ, - произведения разных жанров от миниатюр до сочинений крупной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2-го класса ДМ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Дата выхода 8 Ноября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9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/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4953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естоматия для ф-но. 5 кл. ДМШ. Пьесы/ Ред. - сост. Т. А. Верижникова, Е.А. Подрудкова. — М.: Музыка, 2007. — 80 с.; 60х90/8. — ISBN 5-7140-0115-Х (в обл.), 544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ата выхода 8 Ноября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23:00Z</dcterms:created>
  <dc:creator>Павлов Александр Деонидович</dc:creator>
  <dc:description/>
  <cp:keywords/>
  <dc:language>en-US</dc:language>
  <cp:lastModifiedBy>pal</cp:lastModifiedBy>
  <cp:lastPrinted>2006-02-28T11:18:00Z</cp:lastPrinted>
  <dcterms:modified xsi:type="dcterms:W3CDTF">2007-11-11T09:38:00Z</dcterms:modified>
  <cp:revision>4</cp:revision>
  <dc:subject/>
  <dc:title> </dc:title>
</cp:coreProperties>
</file>