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2" w:color="000000"/>
        </w:pBdr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вление пятитомника  «</w:t>
      </w:r>
      <w:r>
        <w:rPr>
          <w:rFonts w:cs="Times New Roman" w:ascii="Times New Roman" w:hAnsi="Times New Roman"/>
          <w:i/>
        </w:rPr>
        <w:t>Derni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ri</w:t>
      </w:r>
      <w:r>
        <w:rPr>
          <w:rFonts w:cs="Times New Roman" w:ascii="Times New Roman" w:hAnsi="Times New Roman"/>
          <w:lang w:val="ru-RU"/>
        </w:rPr>
        <w:t xml:space="preserve">, или Последний крик моды в искусстве начала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» широко освещалось в прессе как подлинное событие в культурной жизни России. В частности – на Портале культурного наследия России culture.ru (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culture.ru/press-centre/8462</w:t>
        </w:r>
      </w:hyperlink>
      <w:r>
        <w:rPr>
          <w:rFonts w:cs="Times New Roman" w:ascii="Times New Roman" w:hAnsi="Times New Roman"/>
          <w:lang w:val="ru-RU"/>
        </w:rPr>
        <w:t>). Автор книг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лия Де-Клерк (Москва) – музыковед, ведущий научный сотрудник ВМОМК им. М.И. Глинки, автор многочисленных публикаций о музыкальной культуре первой четверти XX века. Вашему вниманию предлагается материал, основанный на статье Ю. Де-Клерк, опубликованной в «Музыкальном журнале» (2013 №3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cs="Garamond Premr Pro Smbd;Times New Roman" w:ascii="Impact" w:hAnsi="Impact"/>
          <w:color w:val="000080"/>
          <w:sz w:val="32"/>
          <w:szCs w:val="32"/>
          <w:lang w:val="ru-RU"/>
        </w:rPr>
        <w:t>«</w:t>
      </w:r>
      <w:r>
        <w:rPr>
          <w:rFonts w:cs="Times New Roman" w:ascii="Impact" w:hAnsi="Impact"/>
          <w:i/>
          <w:color w:val="000080"/>
          <w:sz w:val="32"/>
          <w:szCs w:val="32"/>
        </w:rPr>
        <w:t>Dernier</w:t>
      </w:r>
      <w:r>
        <w:rPr>
          <w:rFonts w:cs="Times New Roman" w:ascii="Impact" w:hAnsi="Impact"/>
          <w:i/>
          <w:color w:val="000080"/>
          <w:sz w:val="32"/>
          <w:szCs w:val="32"/>
          <w:lang w:val="ru-RU"/>
        </w:rPr>
        <w:t xml:space="preserve"> </w:t>
      </w:r>
      <w:r>
        <w:rPr>
          <w:rFonts w:cs="Times New Roman" w:ascii="Impact" w:hAnsi="Impact"/>
          <w:i/>
          <w:color w:val="000080"/>
          <w:sz w:val="32"/>
          <w:szCs w:val="32"/>
        </w:rPr>
        <w:t>cri</w:t>
      </w:r>
      <w:r>
        <w:rPr>
          <w:rFonts w:cs="Times New Roman" w:ascii="Impact" w:hAnsi="Impact"/>
          <w:color w:val="000080"/>
          <w:sz w:val="32"/>
          <w:szCs w:val="32"/>
          <w:lang w:val="ru-RU"/>
        </w:rPr>
        <w:t xml:space="preserve">, или Последний крик моды в искусстве начала </w:t>
      </w:r>
      <w:r>
        <w:rPr>
          <w:rFonts w:cs="Times New Roman" w:ascii="Impact" w:hAnsi="Impact"/>
          <w:color w:val="000080"/>
          <w:sz w:val="32"/>
          <w:szCs w:val="32"/>
        </w:rPr>
        <w:t>XX</w:t>
      </w:r>
      <w:r>
        <w:rPr>
          <w:rFonts w:cs="Times New Roman" w:ascii="Impact" w:hAnsi="Impact"/>
          <w:color w:val="000080"/>
          <w:sz w:val="32"/>
          <w:szCs w:val="32"/>
          <w:lang w:val="ru-RU"/>
        </w:rPr>
        <w:t xml:space="preserve"> века.           Москва – Париж – Петербур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Работа над этим уникальным пятитомником длилась более 10 лет. К сожалению, череда экономических кризисов задержала на длительное время процесс печати издания. 100-летний юбилей Музея имени Глинки помог, наконец, в 2012 году объединить усилия самого музейного объединения, издательства «П. Юргенсон» и Федерального агентства по печати и массовым коммуникациям, собравшим необходимую для появления книги сумму. </w:t>
      </w:r>
      <w:r>
        <w:rPr>
          <w:rFonts w:cs="Times New Roman" w:ascii="Times New Roman" w:hAnsi="Times New Roman"/>
          <w:kern w:val="0"/>
          <w:lang w:val="ru-RU" w:eastAsia="ru-RU" w:bidi="ar-SA"/>
        </w:rPr>
        <w:t xml:space="preserve">Руководство ВМОМК имени М.И. Глинки чрезвычайно признательно </w:t>
      </w:r>
      <w:r>
        <w:rPr>
          <w:rFonts w:cs="Times New Roman" w:ascii="Times New Roman" w:hAnsi="Times New Roman"/>
          <w:color w:val="000000"/>
          <w:kern w:val="0"/>
          <w:lang w:val="ru-RU" w:eastAsia="ru-RU" w:bidi="ar-SA"/>
        </w:rPr>
        <w:t>директору издательского холдинга "Музыка / П. Юргенсон"</w:t>
      </w:r>
      <w:r>
        <w:rPr>
          <w:rFonts w:cs="Times New Roman" w:ascii="Times New Roman" w:hAnsi="Times New Roman"/>
          <w:kern w:val="0"/>
          <w:lang w:val="ru-RU" w:eastAsia="ru-RU" w:bidi="ar-SA"/>
        </w:rPr>
        <w:t xml:space="preserve"> М.А. Зильберквиту за деятельную помощь в осуществлении столь масштабного издательского проект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402205" cy="2402205"/>
            <wp:effectExtent l="0" t="0" r="0" b="0"/>
            <wp:wrapTight wrapText="bothSides">
              <wp:wrapPolygon edited="0">
                <wp:start x="-84" y="0"/>
                <wp:lineTo x="-84" y="21512"/>
                <wp:lineTo x="21599" y="21512"/>
                <wp:lineTo x="21599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 xml:space="preserve">О чем рассказывает книга, и чем она отличается от множества изданий, посвященных культуре </w:t>
      </w:r>
      <w:r>
        <w:rPr>
          <w:rFonts w:cs="Times New Roman" w:ascii="Times New Roman" w:hAnsi="Times New Roman"/>
          <w:b/>
          <w:i/>
          <w:lang w:val="ru-RU"/>
        </w:rPr>
        <w:t>Серебряного века</w:t>
      </w:r>
      <w:r>
        <w:rPr>
          <w:rFonts w:cs="Times New Roman" w:ascii="Times New Roman" w:hAnsi="Times New Roman"/>
          <w:b/>
          <w:lang w:val="ru-RU"/>
        </w:rPr>
        <w:t xml:space="preserve">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вествование охватывает период с 90-х годов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ека, времени возникновения в России первых модернистских течений и объединений, и до 1918 года, когда в Европе закончилась мировая бойня, а в России началась гражданская война…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Серебряный век</w:t>
      </w:r>
      <w:r>
        <w:rPr>
          <w:rFonts w:cs="Times New Roman" w:ascii="Times New Roman" w:hAnsi="Times New Roman"/>
          <w:lang w:val="ru-RU"/>
        </w:rPr>
        <w:t xml:space="preserve"> породил великий взлет в русской культуре, и он же готовил ее трагическую гибель. Большинство исследователей «русского духовного ренессанса» отводило музыке этого периода исключительно прикладную роль. Музыковеды, как правило, изучали творчество крупнейших композиторов в отрыве от культурно-исторической среды. Таким образом, многие имена, а также явления музыкальной культуры оказались почти неизвестными и выпавшими из художественного контекста эпох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object w:dxaOrig="2659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13.1pt;width:133pt;height:198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09420484" r:id="rId4"/>
        </w:object>
      </w:r>
    </w:p>
    <w:p>
      <w:pPr>
        <w:pStyle w:val="Normal"/>
        <w:ind w:right="-8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вторы книги, напротив, попытались воссоздать картину культурного пространства 1900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1918 годов, показав ее отраженной в зеркале музыкального искусства.  Вслед за Ф. Ницше и А. Шопенгауэром, большинство философов и деятелей культуры начала века писали о «духе музыки» и «музыкальности», как определяющих категориях нового искусства и шире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философских, внемузыкальных понятиях. Именно поэтому музыка была избрана «углом зрения» художественной летописи начала века, под этим углом представлены герои книги (прежде всего музыканты) в круговороте времени и пространства. </w:t>
      </w:r>
    </w:p>
    <w:p>
      <w:pPr>
        <w:pStyle w:val="Normal"/>
        <w:ind w:right="-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торой лейттемой, постоянно звучащей на страницах издания, стал культурный диалог России и Франции: представители разных поколений французского Пантеона искусств нашли свое место рядом с русскими современниками. Столь тесный союз не случаен. История взаимоотношений и взаимообогащения культур двух стран уходит корнями в далекое прошлое, а открытия французских новаторов в области поэзии, живописи, театра и музыки оказались созвучны исканиям творцов </w:t>
      </w:r>
      <w:r>
        <w:rPr>
          <w:rFonts w:cs="Times New Roman" w:ascii="Times New Roman" w:hAnsi="Times New Roman"/>
          <w:i/>
          <w:lang w:val="ru-RU"/>
        </w:rPr>
        <w:t>Серебряного века</w:t>
      </w:r>
      <w:r>
        <w:rPr>
          <w:rFonts w:cs="Times New Roman" w:ascii="Times New Roman" w:hAnsi="Times New Roman"/>
          <w:lang w:val="ru-RU"/>
        </w:rPr>
        <w:t>, во многом повлияв на русское искус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object w:dxaOrig="5039" w:dyaOrig="3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95pt;width:252pt;height:195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24826437" r:id="rId6"/>
        </w:object>
      </w:r>
      <w:r>
        <w:rPr>
          <w:rFonts w:cs="Times New Roman" w:ascii="Times New Roman" w:hAnsi="Times New Roman"/>
          <w:lang w:val="ru-RU"/>
        </w:rPr>
        <w:t>Безусловным достоинством издания является его документальный характер. Основным содержанием пятитомника стали подлинные материалы: письма, воспоминания, дневники, интервью, хроника знаменательных событий культурной жизни, статьи и рецензии русских и французских критиков начала века, высказывания современников. Лики городов, запечатленные в стихах и прозе, фотографиях и живописных зарисовках, дополняют пеструю картину времени. Бóльшая часть документов из государственных архивов и частных собраний России и Франции публикуется впервые.</w:t>
      </w:r>
    </w:p>
    <w:p>
      <w:pPr>
        <w:pStyle w:val="Normal"/>
        <w:ind w:right="-85"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object w:dxaOrig="4219" w:dyaOrig="3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0pt;width:211.1pt;height:178.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40662168" r:id="rId8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источниками публикации послужили архивные материалы из многочисленных фондов Всероссийского музейного объединения музыкальной культуры им. М.И.Глинки. Впервые музей столь широко представил не только музыкальные рукописи и эпистолярное наследие, редкие фотографии и негативы, живопись и графику, но и печатные источники, среди которых немало библиографических редкостей. Кроме того, значительная часть впервые публикуемых материалов, не связана впрямую с музыкой и говорит об энциклопедическом характере музейного собрания. В книге также представлены документы и богатейший изобразительный материал из российских и французских  библиотек и архивов, частных коллекций наследников русских и французских композиторов. Бóльшая часть из них публикуется впервы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object w:dxaOrig="4959" w:dyaOrig="3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3pt;width:247.75pt;height:189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69686176" r:id="rId10"/>
        </w:object>
      </w:r>
      <w:r>
        <w:rPr>
          <w:rFonts w:cs="Times New Roman" w:ascii="Times New Roman" w:hAnsi="Times New Roman"/>
          <w:lang w:val="ru-RU"/>
        </w:rPr>
        <w:t>У “</w:t>
      </w:r>
      <w:r>
        <w:rPr>
          <w:rFonts w:cs="Times New Roman" w:ascii="Times New Roman" w:hAnsi="Times New Roman"/>
        </w:rPr>
        <w:t>Derni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ri</w:t>
      </w:r>
      <w:r>
        <w:rPr>
          <w:rFonts w:cs="Times New Roman" w:ascii="Times New Roman" w:hAnsi="Times New Roman"/>
          <w:lang w:val="ru-RU"/>
        </w:rPr>
        <w:t xml:space="preserve">” не менее ста авторов. Их голоса звучат в письмах, воспоминаниях и дневниках, стихах и прозе. Их лица смотрят на нас с пожелтевших фотографий, рисунков и портретов, написанных современниками. Их имена мы находим на старых афишах и программках концертов, ими подписаны блестящие эссе, статьи и рецензии. Автографы партитур, красочные обложки многочисленных изданий, репродукции живописных полотен, карикатуры и шаржи, эскизы декораций и костюмов к театральным постановкам свидетельствуют о полнокровной, бьющей через край творческой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object w:dxaOrig="4319" w:dyaOrig="30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4.2pt;width:216pt;height:153.1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668184391" r:id="rId12"/>
        </w:object>
      </w:r>
      <w:r>
        <w:rPr>
          <w:rFonts w:cs="Times New Roman" w:ascii="Times New Roman" w:hAnsi="Times New Roman"/>
          <w:lang w:val="ru-RU"/>
        </w:rPr>
        <w:t xml:space="preserve">Тематическим зерном, из которого вырос пятитомник, стали </w:t>
      </w:r>
      <w:r>
        <w:rPr>
          <w:rFonts w:cs="Times New Roman" w:ascii="Times New Roman" w:hAnsi="Times New Roman"/>
          <w:i/>
          <w:lang w:val="ru-RU"/>
        </w:rPr>
        <w:t>Вечера современной музыки</w:t>
      </w:r>
      <w:r>
        <w:rPr>
          <w:rFonts w:cs="Times New Roman" w:ascii="Times New Roman" w:hAnsi="Times New Roman"/>
          <w:lang w:val="ru-RU"/>
        </w:rPr>
        <w:t xml:space="preserve"> (1909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1914), организованные в Москве по инициативе известного музыкального критика и общественного деятеля В. Держановского. </w:t>
      </w:r>
      <w:r>
        <w:rPr>
          <w:rFonts w:cs="Times New Roman" w:ascii="Times New Roman" w:hAnsi="Times New Roman"/>
          <w:i/>
          <w:lang w:val="ru-RU"/>
        </w:rPr>
        <w:t>Вечера</w:t>
      </w:r>
      <w:r>
        <w:rPr>
          <w:rFonts w:cs="Times New Roman" w:ascii="Times New Roman" w:hAnsi="Times New Roman"/>
          <w:lang w:val="ru-RU"/>
        </w:rPr>
        <w:t xml:space="preserve"> отражали не только картину современного музыкального искусства, но и шире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художественный контекст эпохи. Принцип организации четырех концертов заключался в исполнении самых новых для того момента сочинений русских и французских композиторов. Буклеты, сопровождавшие каждый </w:t>
      </w:r>
      <w:r>
        <w:rPr>
          <w:rFonts w:cs="Times New Roman" w:ascii="Times New Roman" w:hAnsi="Times New Roman"/>
          <w:i/>
          <w:lang w:val="ru-RU"/>
        </w:rPr>
        <w:t>Вечер</w:t>
      </w:r>
      <w:r>
        <w:rPr>
          <w:rFonts w:cs="Times New Roman" w:ascii="Times New Roman" w:hAnsi="Times New Roman"/>
          <w:lang w:val="ru-RU"/>
        </w:rPr>
        <w:t xml:space="preserve"> были оформлены известными художниками Н. Феофилактовым и М. Добужинским. Помимо сведений об авторах исполняемых сочинений и их разборов, сделанных самими композиторами или известными теоретиками, в буклетах печатались тексты романсов, принадлежащие перу русских и французских авторов (переводы делали известные поэты </w:t>
      </w:r>
      <w:r>
        <w:rPr>
          <w:rFonts w:cs="Times New Roman" w:ascii="Times New Roman" w:hAnsi="Times New Roman"/>
          <w:i/>
          <w:lang w:val="ru-RU"/>
        </w:rPr>
        <w:t>Серебряного века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object w:dxaOrig="5519" w:dyaOrig="3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.3pt;width:275.8pt;height:167.8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65745138" r:id="rId14"/>
        </w:object>
      </w:r>
      <w:r>
        <w:rPr>
          <w:rFonts w:cs="Times New Roman" w:ascii="Times New Roman" w:hAnsi="Times New Roman"/>
          <w:lang w:val="ru-RU"/>
        </w:rPr>
        <w:t xml:space="preserve">Концертное предприятие Держановского, как и его журнал «Музыка», чутко уловили тенденцию </w:t>
      </w:r>
      <w:r>
        <w:rPr>
          <w:rFonts w:cs="Times New Roman" w:ascii="Times New Roman" w:hAnsi="Times New Roman"/>
          <w:i/>
          <w:lang w:val="ru-RU"/>
        </w:rPr>
        <w:t>Серебряного века</w:t>
      </w:r>
      <w:r>
        <w:rPr>
          <w:rFonts w:cs="Times New Roman" w:ascii="Times New Roman" w:hAnsi="Times New Roman"/>
          <w:lang w:val="ru-RU"/>
        </w:rPr>
        <w:t xml:space="preserve"> к синтезу искусств. Содружество муз  России и Франции на </w:t>
      </w:r>
      <w:r>
        <w:rPr>
          <w:rFonts w:cs="Times New Roman" w:ascii="Times New Roman" w:hAnsi="Times New Roman"/>
          <w:i/>
          <w:lang w:val="ru-RU"/>
        </w:rPr>
        <w:t>Вечерах</w:t>
      </w:r>
      <w:r>
        <w:rPr>
          <w:rFonts w:cs="Times New Roman" w:ascii="Times New Roman" w:hAnsi="Times New Roman"/>
          <w:lang w:val="ru-RU"/>
        </w:rPr>
        <w:t xml:space="preserve"> позволил сделать историю организации концертов и знакомства с их участниками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композиторами, поэтами, художниками и критиками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прологом (или точкой отсчета) дальнейшего повествования. Все документы и изоматериалы, касающиеся московских концертов, составили содержан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ниги (</w:t>
      </w:r>
      <w:r>
        <w:rPr>
          <w:rFonts w:cs="Times New Roman" w:ascii="Times New Roman" w:hAnsi="Times New Roman"/>
          <w:i/>
          <w:lang w:val="ru-RU"/>
        </w:rPr>
        <w:t xml:space="preserve">Вечера современной музыки </w:t>
      </w:r>
      <w:r>
        <w:rPr>
          <w:rFonts w:cs="Times New Roman" w:ascii="Times New Roman" w:hAnsi="Times New Roman"/>
          <w:lang w:val="ru-RU"/>
        </w:rPr>
        <w:t xml:space="preserve">В. Держановского в Москве). Идея их организатора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максимально расширить культурное пространство своего начинания, представив публике последние новинки (</w:t>
      </w:r>
      <w:r>
        <w:rPr>
          <w:rFonts w:cs="Times New Roman" w:ascii="Times New Roman" w:hAnsi="Times New Roman"/>
          <w:i/>
        </w:rPr>
        <w:t>derni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ri</w:t>
      </w:r>
      <w:r>
        <w:rPr>
          <w:rFonts w:cs="Times New Roman" w:ascii="Times New Roman" w:hAnsi="Times New Roman"/>
          <w:lang w:val="ru-RU"/>
        </w:rPr>
        <w:t xml:space="preserve">) французских и русских музыкантов, нашла продолжение в следующих частях. Портреты героев </w:t>
      </w:r>
      <w:r>
        <w:rPr>
          <w:rFonts w:cs="Times New Roman" w:ascii="Times New Roman" w:hAnsi="Times New Roman"/>
          <w:i/>
          <w:lang w:val="ru-RU"/>
        </w:rPr>
        <w:t>Вечеров</w:t>
      </w:r>
      <w:r>
        <w:rPr>
          <w:rFonts w:cs="Times New Roman" w:ascii="Times New Roman" w:hAnsi="Times New Roman"/>
          <w:lang w:val="ru-RU"/>
        </w:rPr>
        <w:t xml:space="preserve">: композиторов, поэтов, художников; петербуржцев, москвичей и французов — показаны на фоне пестрой культурной жизни трех столиц, создавая своеобразную  разработку заданной темы в </w:t>
      </w:r>
      <w:r>
        <w:rPr>
          <w:rFonts w:cs="Times New Roman" w:ascii="Times New Roman" w:hAnsi="Times New Roman"/>
          <w:i/>
          <w:lang w:val="ru-RU"/>
        </w:rPr>
        <w:t>вариациях</w:t>
      </w:r>
      <w:r>
        <w:rPr>
          <w:rFonts w:cs="Times New Roman" w:ascii="Times New Roman" w:hAnsi="Times New Roman"/>
          <w:lang w:val="ru-RU"/>
        </w:rPr>
        <w:t xml:space="preserve"> Москва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Париж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Петербург 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книги)</w:t>
      </w:r>
      <w:r>
        <w:rPr>
          <w:rFonts w:cs="Times New Roman" w:ascii="Times New Roman" w:hAnsi="Times New Roman"/>
          <w:color w:val="FF0000"/>
          <w:lang w:val="ru-RU"/>
        </w:rPr>
        <w:t>.</w:t>
      </w:r>
      <w:r>
        <w:rPr>
          <w:rFonts w:cs="Times New Roman" w:ascii="Times New Roman" w:hAnsi="Times New Roman"/>
          <w:i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ждому из музыкантов  в этих </w:t>
      </w:r>
      <w:r>
        <w:rPr>
          <w:rFonts w:cs="Times New Roman" w:ascii="Times New Roman" w:hAnsi="Times New Roman"/>
          <w:i/>
          <w:lang w:val="ru-RU"/>
        </w:rPr>
        <w:t>вариациях</w:t>
      </w:r>
      <w:r>
        <w:rPr>
          <w:rFonts w:cs="Times New Roman" w:ascii="Times New Roman" w:hAnsi="Times New Roman"/>
          <w:lang w:val="ru-RU"/>
        </w:rPr>
        <w:t xml:space="preserve"> посвящается отдельная глава (</w:t>
      </w:r>
      <w:r>
        <w:rPr>
          <w:rFonts w:cs="Times New Roman" w:ascii="Times New Roman" w:hAnsi="Times New Roman"/>
          <w:i/>
          <w:lang w:val="ru-RU"/>
        </w:rPr>
        <w:t>Катуа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ебик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Скряб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в Москве; </w:t>
      </w:r>
      <w:r>
        <w:rPr>
          <w:rFonts w:cs="Times New Roman" w:ascii="Times New Roman" w:hAnsi="Times New Roman"/>
          <w:i/>
          <w:lang w:val="ru-RU"/>
        </w:rPr>
        <w:t>Дебюсс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авел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Шмит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в Париже; </w:t>
      </w:r>
      <w:r>
        <w:rPr>
          <w:rFonts w:cs="Times New Roman" w:ascii="Times New Roman" w:hAnsi="Times New Roman"/>
          <w:i/>
          <w:lang w:val="ru-RU"/>
        </w:rPr>
        <w:t>Стравинск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рокофье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Мясков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в Петербурге).</w:t>
      </w:r>
    </w:p>
    <w:p>
      <w:pPr>
        <w:pStyle w:val="Normal"/>
        <w:pBdr>
          <w:bottom w:val="dotted" w:sz="4" w:space="2" w:color="000000"/>
        </w:pBdr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dotted" w:sz="4" w:space="2" w:color="000000"/>
        </w:pBdr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обное пространственное решение повлекло за собой раздвижение временных рамок повествования. Расширению художественного контекста, вовлечению в него все новых действующих лиц, в том числе и участвующих в культурном диалоге русского и французского искусства, способствуют связующие части, таковыми являются </w:t>
      </w:r>
      <w:r>
        <w:rPr>
          <w:rFonts w:cs="Times New Roman" w:ascii="Times New Roman" w:hAnsi="Times New Roman"/>
          <w:i/>
          <w:lang w:val="ru-RU"/>
        </w:rPr>
        <w:t>Дом пес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итературно-художественный кружок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Свободный театр</w:t>
      </w:r>
      <w:r>
        <w:rPr>
          <w:rFonts w:cs="Times New Roman" w:ascii="Times New Roman" w:hAnsi="Times New Roman"/>
          <w:lang w:val="ru-RU"/>
        </w:rPr>
        <w:t xml:space="preserve"> в Москве; </w:t>
      </w:r>
      <w:r>
        <w:rPr>
          <w:rFonts w:cs="Times New Roman" w:ascii="Times New Roman" w:hAnsi="Times New Roman"/>
          <w:i/>
          <w:lang w:val="ru-RU"/>
        </w:rPr>
        <w:t>Русские сезоны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Revu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lanche</w:t>
      </w:r>
      <w:r>
        <w:rPr>
          <w:rFonts w:cs="Times New Roman" w:ascii="Times New Roman" w:hAnsi="Times New Roman"/>
          <w:lang w:val="ru-RU"/>
        </w:rPr>
        <w:t xml:space="preserve"> в Париже; </w:t>
      </w:r>
      <w:r>
        <w:rPr>
          <w:rFonts w:cs="Times New Roman" w:ascii="Times New Roman" w:hAnsi="Times New Roman"/>
          <w:i/>
          <w:lang w:val="ru-RU"/>
        </w:rPr>
        <w:t>Бродячая собака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Музыкальный современник</w:t>
      </w:r>
      <w:r>
        <w:rPr>
          <w:rFonts w:cs="Times New Roman" w:ascii="Times New Roman" w:hAnsi="Times New Roman"/>
          <w:lang w:val="ru-RU"/>
        </w:rPr>
        <w:t xml:space="preserve"> в Петербурге. Они помещаются между основными главами, представляющими персоналии артистов. Хроника художественной жизни Москвы, Парижа и Петербурга открывается «портретом» каждой столицы (</w:t>
      </w:r>
      <w:r>
        <w:rPr>
          <w:rFonts w:cs="Times New Roman" w:ascii="Times New Roman" w:hAnsi="Times New Roman"/>
          <w:i/>
          <w:lang w:val="ru-RU"/>
        </w:rPr>
        <w:t>Приношение городу</w:t>
      </w:r>
      <w:r>
        <w:rPr>
          <w:rFonts w:cs="Times New Roman" w:ascii="Times New Roman" w:hAnsi="Times New Roman"/>
          <w:lang w:val="ru-RU"/>
        </w:rPr>
        <w:t xml:space="preserve">), который включает стихи, воспоминания, фотографии и рисунки современников. Если в первой книге основной сюжетной линией становятся материалы, извлеченные из буклетов </w:t>
      </w:r>
      <w:r>
        <w:rPr>
          <w:rFonts w:cs="Times New Roman" w:ascii="Times New Roman" w:hAnsi="Times New Roman"/>
          <w:i/>
          <w:lang w:val="ru-RU"/>
        </w:rPr>
        <w:t>Вечеров</w:t>
      </w:r>
      <w:r>
        <w:rPr>
          <w:rFonts w:cs="Times New Roman" w:ascii="Times New Roman" w:hAnsi="Times New Roman"/>
          <w:lang w:val="ru-RU"/>
        </w:rPr>
        <w:t>, то в остальных трех книгах сосредоточена большая часть эпистолярии, дневников и мемуаров, широко приведена полемика на страницах газет и журналов. Значительная часть документов, включая художественное оформление издания, впервые публикуется в нашей стране. Материалы, связанные с французскими героями, в большинстве случаев также переводятся на русский язык впервые; подобное можно сказать и о документах, предоставленных наследниками Д. де Северака, Ф. Шмитта, В. д’Энди, А. Натансона, а также Б. Юргенсона, Б. Карагичева, братьев Крейнов и др. Последняя книга (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том) содержит весь справочный аппарат, который включает научные комментарии к каждому тому, приложения и систему указателей. </w:t>
      </w:r>
    </w:p>
    <w:p>
      <w:pPr>
        <w:pStyle w:val="Normal"/>
        <w:pBdr>
          <w:bottom w:val="dotted" w:sz="4" w:space="2" w:color="000000"/>
        </w:pBdr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543300" cy="2554605"/>
            <wp:effectExtent l="0" t="0" r="0" b="0"/>
            <wp:wrapTight wrapText="bothSides">
              <wp:wrapPolygon edited="0">
                <wp:start x="-43" y="0"/>
                <wp:lineTo x="-43" y="21533"/>
                <wp:lineTo x="21600" y="21533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tted" w:sz="4" w:space="2" w:color="000000"/>
        </w:pBd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и содержание пятитомника «</w:t>
      </w:r>
      <w:r>
        <w:rPr>
          <w:rFonts w:cs="Times New Roman" w:ascii="Times New Roman" w:hAnsi="Times New Roman"/>
          <w:i/>
        </w:rPr>
        <w:t>Derni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ri</w:t>
      </w:r>
      <w:r>
        <w:rPr>
          <w:rFonts w:cs="Times New Roman" w:ascii="Times New Roman" w:hAnsi="Times New Roman"/>
          <w:lang w:val="ru-RU"/>
        </w:rPr>
        <w:t xml:space="preserve"> или Последний крик моды в искусстве начала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. Москва – Париж – Петербург» чрезвычайно актуальны сегодня. С одной стороны, книга помогает оценить исторические и художественные достижения отечественной культуры, по-новому взглянуть на явления русской художественной жизни эпохи «великого перелома». С другой – является заметным вкладом в историю русско-французских культурных связей, рассказывая языком документов о времени, когда искусство России и Франции шло в авангарде европейской культуры, определяя в значительной степени ее развитие на протяжении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. </w:t>
      </w:r>
    </w:p>
    <w:p>
      <w:pPr>
        <w:pStyle w:val="Normal"/>
        <w:pBdr>
          <w:bottom w:val="dotted" w:sz="4" w:space="2" w:color="000000"/>
        </w:pBdr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dotted" w:sz="4" w:space="2" w:color="000000"/>
        </w:pBdr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егодня, когда вновь воскресают дискуссии, корнями уходящие в эпоху </w:t>
      </w:r>
      <w:r>
        <w:rPr>
          <w:rFonts w:cs="Times New Roman" w:ascii="Times New Roman" w:hAnsi="Times New Roman"/>
          <w:i/>
          <w:lang w:val="ru-RU"/>
        </w:rPr>
        <w:t>Серебряного века</w:t>
      </w:r>
      <w:r>
        <w:rPr>
          <w:rFonts w:cs="Times New Roman" w:ascii="Times New Roman" w:hAnsi="Times New Roman"/>
          <w:lang w:val="ru-RU"/>
        </w:rPr>
        <w:t xml:space="preserve">: западники и славянофилы пытаются определить геополитическое и культурное местоположение России, идеи Евразийства будоражат умы историков и культурологов, Россия по-прежнему предстает «полутораглазым стрельцом», одновременно взирающим и на Восток и на Запад. Поиск национальной идентичности в противопоставлении России другим европейским странам порождает очередные национальные мифы, и одновременно с этим Россия и Европа ищут и находят общую родословную, которая способствует объединяющим процессам. Читатель, интересующийся проблемами современной культуры, возможно, найдет в нашей книге ответы на актуальные и сегодня вопросы, столь горячо обсуждавшиеся в начале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.</w:t>
      </w:r>
    </w:p>
    <w:p>
      <w:pPr>
        <w:pStyle w:val="Normal"/>
        <w:pBdr>
          <w:bottom w:val="dotted" w:sz="4" w:space="2" w:color="000000"/>
        </w:pBdr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99060</wp:posOffset>
            </wp:positionV>
            <wp:extent cx="4479925" cy="2513965"/>
            <wp:effectExtent l="0" t="0" r="0" b="0"/>
            <wp:wrapTight wrapText="bothSides">
              <wp:wrapPolygon edited="0">
                <wp:start x="-23" y="0"/>
                <wp:lineTo x="-23" y="21504"/>
                <wp:lineTo x="21600" y="21504"/>
                <wp:lineTo x="21600" y="0"/>
                <wp:lineTo x="-23" y="0"/>
              </wp:wrapPolygon>
            </wp:wrapTight>
            <wp:docPr id="3" name="thumb_23736_news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_23736_news_bi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tted" w:sz="4" w:space="2" w:color="000000"/>
        </w:pBdr>
        <w:ind w:firstLine="16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dotted" w:sz="4" w:space="2" w:color="000000"/>
        </w:pBdr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dotted" w:sz="4" w:space="2" w:color="000000"/>
        </w:pBdr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bottom w:val="dotted" w:sz="4" w:space="2" w:color="000000"/>
        </w:pBdr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Times New Roman" w:cs="DejaVu Sans;MS Mincho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ru/press-centre/8462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56:00Z</dcterms:created>
  <dc:creator>Leyla</dc:creator>
  <dc:description/>
  <cp:keywords/>
  <dc:language>en-US</dc:language>
  <cp:lastModifiedBy>NORTEX</cp:lastModifiedBy>
  <dcterms:modified xsi:type="dcterms:W3CDTF">2014-07-28T17:34:00Z</dcterms:modified>
  <cp:revision>3</cp:revision>
  <dc:subject/>
  <dc:title>Появление пятитомника  «Dernier cri, или Последний крик моды в искусстве начала XX века» широко освещалось в прессе как подлинное событие в культурной жизни России</dc:title>
</cp:coreProperties>
</file>